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eastAsia="楷体" w:cs="楷体"/>
          <w:b/>
          <w:bCs/>
          <w:sz w:val="44"/>
          <w:szCs w:val="44"/>
          <w:u w:val="single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399"/>
        <w:gridCol w:w="1250"/>
        <w:gridCol w:w="2250"/>
      </w:tblGrid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序号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  <w:lang w:val="en-US" w:eastAsia="zh-CN"/>
              </w:rPr>
              <w:t>/</w:t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"/>
        </w:rPr>
        <w:t>一、法定代表人授权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兰溪市人民医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兹委派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参加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组织的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（项目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询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活动，全权代表我单位处理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询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活动的有关事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本委托授权在转授权后自动失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附全权代表情况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姓名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_________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职务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_______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身份证号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详细通讯地址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手机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_______________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电子邮箱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附：授权代表身份证复印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法定代表人身份证复印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780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单位名称（公章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780" w:hanging="0"/>
        <w:jc w:val="both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法定代表人签字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780" w:hanging="0"/>
        <w:jc w:val="both"/>
        <w:textAlignment w:val="auto"/>
        <w:rPr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被授权人签字：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780" w:firstLine="11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日 </w:t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"/>
        </w:rPr>
        <w:t>法定代表人身份证明书（法人参加提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名称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单位性质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址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成立时间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经营期限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姓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名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性别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年龄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职务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名称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)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的法定代表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特此证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附：法定代表人身份证复印件（正反两面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（盖章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期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Font11">
    <w:name w:val="font11"/>
    <w:basedOn w:val="Style14"/>
    <w:qFormat/>
    <w:rPr>
      <w:rFonts w:ascii="楷体" w:hAnsi="楷体" w:eastAsia="楷体" w:cs="楷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??;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lineRule="atLeast" w:line="420"/>
      <w:textAlignment w:val="baseline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dc:language>en-US</dc:language>
  <cp:lastModifiedBy>X</cp:lastModifiedBy>
  <cp:lastPrinted>2022-06-06T15:30:00Z</cp:lastPrinted>
  <dcterms:modified xsi:type="dcterms:W3CDTF">2025-04-08T08:06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EEC63F98246E1A3E558D57EBF77E9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