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ind w:firstLine="420"/>
        <w:outlineLvl w:val="1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兰溪市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人民医院发热门诊及急诊大楼开荒保洁服务采购项目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市场调研</w:t>
      </w:r>
    </w:p>
    <w:p>
      <w:pPr>
        <w:pStyle w:val="Normal"/>
        <w:numPr>
          <w:ilvl w:val="0"/>
          <w:numId w:val="0"/>
        </w:numPr>
        <w:spacing w:lineRule="exact" w:line="380"/>
        <w:ind w:firstLine="422"/>
        <w:outlineLvl w:val="1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eastAsia="zh-CN"/>
        </w:rPr>
        <w:t>一、项目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内容及需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开荒范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本次项目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兰溪市人民医院发热门诊及急诊大楼开荒保洁服务采购项目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兰溪市人民医院发热门诊及急诊大楼，位于兰溪市兰江街道环城西路东侧、西山路北侧，规划用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4.9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亩，总投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5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亿元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其中地上建筑面积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5641.4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㎡，地下二层建筑面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7681.1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平方米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次开荒保洁服务项目包括发热门诊和急诊大楼（含急诊部、发热门诊、医技科室、行政用房、保障用房等），</w:t>
      </w:r>
      <w:r>
        <w:rPr>
          <w:rFonts w:ascii="宋体" w:hAnsi="宋体" w:cs="宋体"/>
          <w:color w:val="000000"/>
          <w:sz w:val="21"/>
          <w:szCs w:val="21"/>
        </w:rPr>
        <w:t>连廊区域及地下室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区域保洁和地板洗地打蜡保养</w:t>
      </w:r>
      <w:r>
        <w:rPr>
          <w:rFonts w:ascii="宋体" w:hAnsi="宋体" w:cs="宋体"/>
          <w:color w:val="000000"/>
          <w:sz w:val="21"/>
          <w:szCs w:val="21"/>
        </w:rPr>
        <w:t>，按需求为准。开荒保洁服务的时间节点安排、涉及的楼层进度要求，具体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人</w:t>
      </w:r>
      <w:r>
        <w:rPr>
          <w:rFonts w:ascii="宋体" w:hAnsi="宋体" w:cs="宋体"/>
          <w:color w:val="000000"/>
          <w:sz w:val="21"/>
          <w:szCs w:val="21"/>
        </w:rPr>
        <w:t>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整体</w:t>
      </w:r>
      <w:r>
        <w:rPr>
          <w:rFonts w:ascii="宋体" w:hAnsi="宋体" w:cs="宋体"/>
          <w:color w:val="000000"/>
          <w:sz w:val="21"/>
          <w:szCs w:val="21"/>
        </w:rPr>
        <w:t>完成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sz w:val="21"/>
          <w:szCs w:val="21"/>
          <w:highlight w:val="none"/>
        </w:rPr>
      </w:pP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color w:val="FF0000"/>
          <w:sz w:val="21"/>
          <w:szCs w:val="21"/>
        </w:rPr>
        <w:t>）开荒保洁总建筑面积如下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00"/>
        <w:gridCol w:w="2635"/>
        <w:gridCol w:w="1200"/>
        <w:gridCol w:w="1200"/>
      </w:tblGrid>
      <w:tr>
        <w:trPr>
          <w:trHeight w:val="27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域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占地面积（㎡）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面积（㎡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建筑层数</w:t>
            </w:r>
          </w:p>
        </w:tc>
      </w:tr>
      <w:tr>
        <w:trPr>
          <w:trHeight w:val="22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地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地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发热门诊大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5405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4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急诊大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7257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地下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750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-2F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门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8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配电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253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地下室出地面楼梯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67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 xml:space="preserve">地下室出地面独立井道 </w:t>
            </w: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H&gt;1.5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28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北连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55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雨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1087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连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C00000"/>
                <w:kern w:val="2"/>
                <w:sz w:val="21"/>
                <w:szCs w:val="21"/>
                <w:lang w:val="en-US" w:eastAsia="zh-CN" w:bidi="ar-SA"/>
              </w:rPr>
              <w:t>1118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发热门诊大楼面总建筑面积如下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158"/>
        <w:gridCol w:w="3015"/>
      </w:tblGrid>
      <w:tr>
        <w:trPr>
          <w:trHeight w:val="4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楼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区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面积（㎡）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65.7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05.1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05.1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四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05.11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急诊大楼面总建筑面积如下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158"/>
        <w:gridCol w:w="3015"/>
      </w:tblGrid>
      <w:tr>
        <w:trPr>
          <w:trHeight w:val="4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楼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区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面积（㎡）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3723.3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3677.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3677.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四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3677.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五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3678.1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六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40.9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七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40.9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八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40.9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九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40.9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十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40.9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十一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40.9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十二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40.98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服务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开荒保洁前检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开荒保洁前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配合采购人对共用部位、共用设施设备进行检查，提供有关保洁服务的建议，为实施开荒保洁创造有利条件；并向采购人出具检查记录，检查记录应当包括检查时间、项目名称、检查范围、检查方法、存在问题、修复情况以及检查结论等内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开荒保洁服务说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服务范围：本次采购主要包括但不限于楼梯墙面及楼地面、楼梯栏杆、建筑门窗室外面精保洁以及零星维修造成的二次污染，窗玻璃需常规擦拭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各种清洁工具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自行配备配足，工具堆放点、固定的管理场所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自行解决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在开荒保洁过程中所发生的水电（包括空调、清洁卫生、生活等各类用水及各类用电）费用由采购人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服务期</w:t>
      </w:r>
      <w:r>
        <w:rPr>
          <w:rFonts w:ascii="宋体" w:hAnsi="宋体" w:cs="宋体"/>
          <w:color w:val="000000"/>
          <w:sz w:val="21"/>
          <w:szCs w:val="21"/>
        </w:rPr>
        <w:t>内的各种人员伤亡、赔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事宜</w:t>
      </w:r>
      <w:r>
        <w:rPr>
          <w:rFonts w:ascii="宋体" w:hAnsi="宋体" w:cs="宋体"/>
          <w:color w:val="000000"/>
          <w:sz w:val="21"/>
          <w:szCs w:val="21"/>
        </w:rPr>
        <w:t>等均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自行负责。工作人员及车辆的各种保险费用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负责购买和支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所配备的工作人员须符合国家有关法律规定，身体健康，按时发放工作人员工资、不发生拖欠，同时为工作人员办理法律规定的相应保险及福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须在签订合同前配置齐本项目需求的必备设备，否则采购人将不与其签订合同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视为自动放弃中标资格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须严格按照标准化的操作程序、完善的培训体系和质量控制体系完成本项目，以保证整个后勤系统安全、高效、有序和有计划地运转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一）开荒程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清理现场留下的装修垃圾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由上到下全面吸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玻璃清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卫生间清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门及框清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地角线清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墙面清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.</w:t>
      </w:r>
      <w:r>
        <w:rPr>
          <w:rFonts w:ascii="宋体" w:hAnsi="宋体" w:cs="宋体"/>
          <w:color w:val="000000"/>
          <w:sz w:val="21"/>
          <w:szCs w:val="21"/>
        </w:rPr>
        <w:t>公共区域清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.</w:t>
      </w:r>
      <w:r>
        <w:rPr>
          <w:rFonts w:ascii="宋体" w:hAnsi="宋体" w:cs="宋体"/>
          <w:color w:val="000000"/>
          <w:sz w:val="21"/>
          <w:szCs w:val="21"/>
        </w:rPr>
        <w:t>地面清洗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最后一道工序做完后，由项目负责人全面检查一遍后，确认无遗留后撤离现场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二）开荒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擦玻璃：使用玻璃刮，抹水器，无泡玻璃水，强力清洗剂，彻底清除污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包括窗框清理，保护膜的清理，窗户缝的吸尘，对一些顽固的水泥点胶质可用玻璃铲刀去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，药水中有防静电成分，经擦拭过的玻璃、窗框晶莹光亮，不沾灰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、全面牵尘养护：使用大功率真空吸尘器、牵尘器，将所有墙面、台面、暖气罩内、天花板、装饰吊顶、各种橱柜、纱窗、灯具等易附灰尘的材料，用品，家具表面擦拭，然后对其进行专业养护，使用规定的洁磁剂、不锈钢光亮剂、清洁蜡的使用可对各种材料镀上保护膜使其光亮照人，日常养护更加容易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地角线：用相应工具去掉各种胶迹、涂料点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洗地面：地面要分材质，木地板、瓷砖、或是石材、</w:t>
      </w:r>
      <w:r>
        <w:rPr>
          <w:rFonts w:eastAsia="宋体" w:cs="宋体" w:ascii="宋体" w:hAnsi="宋体"/>
          <w:color w:val="000000"/>
          <w:sz w:val="21"/>
          <w:szCs w:val="21"/>
        </w:rPr>
        <w:t>PVC</w:t>
      </w:r>
      <w:r>
        <w:rPr>
          <w:rFonts w:ascii="宋体" w:hAnsi="宋体" w:cs="宋体"/>
          <w:color w:val="000000"/>
          <w:sz w:val="21"/>
          <w:szCs w:val="21"/>
        </w:rPr>
        <w:t>需区别对待。当分清后就选择专用清洁剂稀释后，开始清洗。地砖表面使用高档强力洗地机配合硬质地坪清洗剂处理，真空吸水机清理，使地面清洁更显光泽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 xml:space="preserve">、厨厕除污消毒：使用清洗剂、高效去油剂、水锈净、消毒剂等专业药剂进行特别处理使厨、厕内各种设备、用具洁净光亮，更易护理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装修痕迹的清理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针对装修后遗留的漆点、胶迹、涂料点、水泥块、铅笔痕使用清洁球、专业铲刀、除胶剂等专用药剂进行细微处理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门及框：分清门的材质，用专业清洁剂稀释后，用毛巾擦拭，从上到下，把毛巾叠成方块，从门的顶部开始从左到右的擦拭，不能有遗漏，有胶渍的地方可用除胶剂做处理；框同门一样清洗，做到无遗漏、无死角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pv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地板</w:t>
      </w:r>
      <w:r>
        <w:rPr>
          <w:rFonts w:ascii="宋体" w:hAnsi="宋体" w:cs="宋体"/>
          <w:color w:val="000000"/>
          <w:sz w:val="21"/>
          <w:szCs w:val="21"/>
        </w:rPr>
        <w:t>打蜡处理：为了保护昂贵、脆硬表面不耐磨损的地坪材料要进行打蜡处理。先用封地蜡封闭地面，隔绝气、水、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更易清洁防止磨损，从而延长使用寿命更能起到防划防静电的作用，专业人员打蜡，蜡液分布均匀，薄厚适中，亮丽美观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pv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地板</w:t>
      </w:r>
      <w:r>
        <w:rPr>
          <w:rFonts w:ascii="宋体" w:hAnsi="宋体" w:cs="宋体"/>
          <w:color w:val="000000"/>
          <w:sz w:val="21"/>
          <w:szCs w:val="21"/>
        </w:rPr>
        <w:t>打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要求：所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PV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地板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次起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+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次机器清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打地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面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遍使用高端进口地蜡和面蜡；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石材防护处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 xml:space="preserve">提高石材的使用寿命及防水、防油、防污、增亮、加硬的效果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、卫生间：由上而下的原则，根据不同的材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用</w:t>
      </w:r>
      <w:r>
        <w:rPr>
          <w:rFonts w:ascii="宋体" w:hAnsi="宋体" w:cs="宋体"/>
          <w:color w:val="000000"/>
          <w:sz w:val="21"/>
          <w:szCs w:val="21"/>
        </w:rPr>
        <w:t>不同的清洁方法进行清洁；用相应工具清洗卫生间的墙壁，着重瓷砖的缝隙，和瓷砖表面上遗留的胶迹、涂料点、水泥渍等；用毛巾清洁卫生间的洁具，用不锈钢清洗液针对各种龙头、管件进行清洁；用洗地机对地面的地砖进行最后的清洁（木地板不能用洗地机），尤其是地面的边角，用清洁球和刀片对洗地机洗不到的角落进行针对性的除污、去除水泥渍等；最后，检查无遗漏后，再用干毛巾把水龙头等管件擦拭一遍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公共区域：用相应工具或是吸尘器做除尘处理，擦拭灯具、开关盒、排烟置、空调口、排风口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三）工具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满足本项目实际所需，如大型吸尘吸水机、多功能擦地机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全自动洗地机</w:t>
      </w:r>
      <w:r>
        <w:rPr>
          <w:rFonts w:ascii="宋体" w:hAnsi="宋体" w:cs="宋体"/>
          <w:color w:val="000000"/>
          <w:sz w:val="21"/>
          <w:szCs w:val="21"/>
        </w:rPr>
        <w:t xml:space="preserve">、玻璃套装工具、加长杆、梯子、水桶、掸子、云石铲刀、刮子、涂水器等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药剂准备：按不同材质提供各种不同清洗、保养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打蜡</w:t>
      </w:r>
      <w:r>
        <w:rPr>
          <w:rFonts w:ascii="宋体" w:hAnsi="宋体" w:cs="宋体"/>
          <w:color w:val="000000"/>
          <w:sz w:val="21"/>
          <w:szCs w:val="21"/>
        </w:rPr>
        <w:t>药剂、全能清洗剂、玻璃清洗剂、瓷砖清洗剂、陶瓷美缝剂、去胶剂、除渍剂、不锈钢清洗剂、不锈钢光亮剂、面蜡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四）具体清洁流程及标准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76"/>
        <w:gridCol w:w="1797"/>
        <w:gridCol w:w="3690"/>
        <w:gridCol w:w="2325"/>
      </w:tblGrid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业流程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业标准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顶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花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长柄鸡毛掸掸去浮尘、蜘蛛网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视无积灰、无蜘蛛网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灯具、灯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软毛巾擦拭表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视无积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箱、烟感器、探头、监视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软毛巾擦拭表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视无积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空调、热风口、风扇、排气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软毛巾擦拭表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视无积灰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窗户（内侧）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玻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湿毛头按照由外至里、从上至下的顺序擦拭玻璃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视洁净，明亮，无尘，无污迹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浸有专业玻璃清洁溶液的毛头裹在玻璃上擦拭，用适当的力量按在玻璃顶端从上往下垂直洗抹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玻璃刮，刮去玻璃表面的水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窗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毛巾擦抹去玻璃框上的水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视洁净，无尘，无污迹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窗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毛巾擦抹去窗槽内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水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污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视洁净，无尘，无污迹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墙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粉刷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鸡毛掸子轻轻掸去浮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视无明显积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理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毛巾擦拭表面浮尘及污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视洁净，光亮，无尘，无污迹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专用外墙的清洁剂，专用的工具（长地刷）从上至下进行清洁，污迹较重的地方重点洗刷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后用地拖拖抹地面上的污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关、指示牌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软毛巾擦拭表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视洁净，无尘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理地面垃圾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视干净，无明显垃圾，无浮尘，无积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尘推推去地面灰尘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全自动洗地机清洁，人工清理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地面以及木质地板地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落蜡，并符合行业标准与规范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门及门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毛巾从上至下擦拭表面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洁净，无灰尘，无污迹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毛巾擦拭门框等边角地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手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从顶棚灯饰至墙面自上而下清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亮洁、无污垢、无锈迹，无异味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清洁台面、镜子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清洁马桶、便池、浴池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清洁窗户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湿拖地面、清洁边角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吸尘器对地面吸尘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扶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专业机械清洗扶梯台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干净，无明显灰尘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玻璃护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玻璃刮刀自上而下清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洁净，明亮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升降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不锈钢镜面、轿厢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开电梯控制箱，使电梯停止运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“暂停使用”告示牌公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除角边和门轨的沙、灰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梯门、轿厢的不锈钢、镜面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装饰物进行保洁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干净，光亮，无尘，无污迹、无手印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通风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毛巾擦拭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玻璃刮刀自上而下清洁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门套、按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毛巾擦拭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地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扫把清扫，再用拖把拖净，毛巾擦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防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除去沾在台阶的污物，用扫把从上至下逐级清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干净，无明显灰尘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扶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抹布擦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干净，无积灰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防栓、消防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外框玻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软毛巾按照由里至外、从上至下的顺序擦拭玻璃，重点地方用专用玻璃清洁剂清洁，特殊情况用玻璃刮刮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洁净，明亮，无尘，无污迹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壁及设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毛巾擦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干净，无明显灰尘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共通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休闲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毛巾擦拭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洁净，无明显积尘积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道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扫把清扫，用消防水冲刷、清洗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理石地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清洁后需要晶面处理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据材质进行清洁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路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大竹扫把清扫地面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洁净，无明显积尘积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绿化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清除绿化带中的垃圾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指示牌、广告牌、宣传栏、灯饰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毛巾擦拭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楼顶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地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大竹扫把清扫地面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洁净，无明显积尘积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棕扫把清扫地面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共设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毛巾擦拭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地下室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地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清扫地面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洁净，无明显积尘积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全自动洗地机清洁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共设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用毛巾擦拭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病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设施及家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自上而下清洁灯饰、设备袋、橱柜、床、床头柜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洁净，无明显积尘积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洗手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清洁洗手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地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清洁地面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五）特殊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开荒项目负责人须全程在现场负责组织好每天的开荒工作，进行人员的调整搭配、上班时间、工作进度、后勤保障、确保作业人员安全（包括高空作业安全、用电、设备使用）成品的保护，人员与管理人员的搭配，配置的主管负责人，负责人员的管理、作业质量的监管、后勤保障等工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开荒保洁人员的数量应满足采购人各个时间节点的进度要求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所用药剂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使用</w:t>
      </w:r>
      <w:r>
        <w:rPr>
          <w:rFonts w:ascii="宋体" w:hAnsi="宋体" w:cs="宋体"/>
          <w:color w:val="000000"/>
          <w:sz w:val="21"/>
          <w:szCs w:val="21"/>
        </w:rPr>
        <w:t>专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且国际知名品牌的</w:t>
      </w:r>
      <w:r>
        <w:rPr>
          <w:rFonts w:ascii="宋体" w:hAnsi="宋体" w:cs="宋体"/>
          <w:color w:val="000000"/>
          <w:sz w:val="21"/>
          <w:szCs w:val="21"/>
        </w:rPr>
        <w:t>全能清洁剂、拖牵尘剂、玻璃清洁剂、气味去除剂、不锈钢光亮剂、洁厕剂、快速起蜡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面蜡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须自备足够的作业机具，包括必要的室内登高作业机械设备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作业范围必须设有警示标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根据不同材质选择特殊的清洗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开荒保洁人员安全要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要求选择厚底鞋，防止伤脚，不能穿高跟鞋与拖鞋，要穿平底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搬运重物时要小心压脚，要戴手套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注意头部的安全，戴安全帽，特别注意尽量避开高空作业区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不触碰不会或操作不熟悉的所有设备，特别是电源设施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不能喝任何放在工作区域内的东西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用任何工具（梯子）或清洁剂（强酸碱）时，注意自己的安全。刀片不能放在口袋里面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）不能在工作区域内快速跑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）高空作业需要佩戴安全带，使用人字梯必须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人作业确保安全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）用电、按照采购人指定的连接点、不得私自使用、电线与用电设备必须附后用电要求，具备绝缘要求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开荒保洁物品安全要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门窗处于关闭上锁的状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有强烈的安全意识，注意检查安全隐患（防火、防盗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任何物品按规定存放整齐，不能乱摆乱放，乱扔乱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任何操作都要按规定的标准程序进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搬运任何物品，要先移走上面的东西，需小心轻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任何物品损坏或丢失后立即报告给上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香蕉水不能在以下物品表面使用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棉质品；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木质品；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皮质品；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金属制品；</w:t>
      </w:r>
      <w:r>
        <w:rPr>
          <w:rFonts w:eastAsia="宋体" w:cs="宋体" w:ascii="宋体" w:hAnsi="宋体"/>
          <w:color w:val="000000"/>
          <w:sz w:val="21"/>
          <w:szCs w:val="21"/>
        </w:rPr>
        <w:t>e.</w:t>
      </w:r>
      <w:r>
        <w:rPr>
          <w:rFonts w:ascii="宋体" w:hAnsi="宋体" w:cs="宋体"/>
          <w:color w:val="000000"/>
          <w:sz w:val="21"/>
          <w:szCs w:val="21"/>
        </w:rPr>
        <w:t>地毯；</w:t>
      </w:r>
      <w:r>
        <w:rPr>
          <w:rFonts w:eastAsia="宋体" w:cs="宋体" w:ascii="宋体" w:hAnsi="宋体"/>
          <w:color w:val="000000"/>
          <w:sz w:val="21"/>
          <w:szCs w:val="21"/>
        </w:rPr>
        <w:t>f.</w:t>
      </w:r>
      <w:r>
        <w:rPr>
          <w:rFonts w:ascii="宋体" w:hAnsi="宋体" w:cs="宋体"/>
          <w:color w:val="000000"/>
          <w:sz w:val="21"/>
          <w:szCs w:val="21"/>
        </w:rPr>
        <w:t>标志牌；</w:t>
      </w:r>
      <w:r>
        <w:rPr>
          <w:rFonts w:eastAsia="宋体" w:cs="宋体" w:ascii="宋体" w:hAnsi="宋体"/>
          <w:color w:val="000000"/>
          <w:sz w:val="21"/>
          <w:szCs w:val="21"/>
        </w:rPr>
        <w:t>g.</w:t>
      </w:r>
      <w:r>
        <w:rPr>
          <w:rFonts w:ascii="宋体" w:hAnsi="宋体" w:cs="宋体"/>
          <w:color w:val="000000"/>
          <w:sz w:val="21"/>
          <w:szCs w:val="21"/>
        </w:rPr>
        <w:t>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百洁布、钢丝球不能在以下物品表面使用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木质品；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皮质品；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金属制品；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油漆；</w:t>
      </w:r>
      <w:r>
        <w:rPr>
          <w:rFonts w:eastAsia="宋体" w:cs="宋体" w:ascii="宋体" w:hAnsi="宋体"/>
          <w:color w:val="000000"/>
          <w:sz w:val="21"/>
          <w:szCs w:val="21"/>
        </w:rPr>
        <w:t>e.</w:t>
      </w:r>
      <w:r>
        <w:rPr>
          <w:rFonts w:ascii="宋体" w:hAnsi="宋体" w:cs="宋体"/>
          <w:color w:val="000000"/>
          <w:sz w:val="21"/>
          <w:szCs w:val="21"/>
        </w:rPr>
        <w:t>地面；</w:t>
      </w:r>
      <w:r>
        <w:rPr>
          <w:rFonts w:eastAsia="宋体" w:cs="宋体" w:ascii="宋体" w:hAnsi="宋体"/>
          <w:color w:val="000000"/>
          <w:sz w:val="21"/>
          <w:szCs w:val="21"/>
        </w:rPr>
        <w:t>f.</w:t>
      </w:r>
      <w:r>
        <w:rPr>
          <w:rFonts w:ascii="宋体" w:hAnsi="宋体" w:cs="宋体"/>
          <w:color w:val="000000"/>
          <w:sz w:val="21"/>
          <w:szCs w:val="21"/>
        </w:rPr>
        <w:t>玻璃；</w:t>
      </w:r>
      <w:r>
        <w:rPr>
          <w:rFonts w:eastAsia="宋体" w:cs="宋体" w:ascii="宋体" w:hAnsi="宋体"/>
          <w:color w:val="000000"/>
          <w:sz w:val="21"/>
          <w:szCs w:val="21"/>
        </w:rPr>
        <w:t>g.</w:t>
      </w:r>
      <w:r>
        <w:rPr>
          <w:rFonts w:ascii="宋体" w:hAnsi="宋体" w:cs="宋体"/>
          <w:color w:val="000000"/>
          <w:sz w:val="21"/>
          <w:szCs w:val="21"/>
        </w:rPr>
        <w:t>塑料制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油灰刀不能在以下物品表面使用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木质品；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皮质品；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金属制品；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油漆；</w:t>
      </w:r>
      <w:r>
        <w:rPr>
          <w:rFonts w:eastAsia="宋体" w:cs="宋体" w:ascii="宋体" w:hAnsi="宋体"/>
          <w:color w:val="000000"/>
          <w:sz w:val="21"/>
          <w:szCs w:val="21"/>
        </w:rPr>
        <w:t>e.</w:t>
      </w:r>
      <w:r>
        <w:rPr>
          <w:rFonts w:ascii="宋体" w:hAnsi="宋体" w:cs="宋体"/>
          <w:color w:val="000000"/>
          <w:sz w:val="21"/>
          <w:szCs w:val="21"/>
        </w:rPr>
        <w:t>地面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开荒保洁人员劳动纪律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人员按时上下班，不无故迟到早退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工作时间不允许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干预</w:t>
      </w:r>
      <w:r>
        <w:rPr>
          <w:rFonts w:ascii="宋体" w:hAnsi="宋体" w:cs="宋体"/>
          <w:color w:val="000000"/>
          <w:sz w:val="21"/>
          <w:szCs w:val="21"/>
        </w:rPr>
        <w:t>本职工作无关的事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工作时间（含上班前用餐时）不得喝酒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不得在工作区域内用餐和休息，不得在非休息时间内休息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服从领导，按时、按质、按量完成上级交给的各项任务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自觉遵守公司及采购人的各项规章制度，爱护公司及采购人的各处设备、设施、用品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）作业时，不得妨碍公共秩序及采购人（或其他作业单位工作人员）的活动，不许与采购人（或其他作业单位工作人员）发生口角或打架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）不动采购人（或其他作业单位）的物品，严禁偷盗行为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必须全力配合采购人的安排，如发生不服从采购人的安排，拒不执行的，采购人有权解除合同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）采购人在检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作业过程、结果时，发现不符合质量标准任意一项，在规定时限内没有采取有效的处理措施达到质量要求，采购人将扣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该项作业</w:t>
      </w:r>
      <w:r>
        <w:rPr>
          <w:rFonts w:eastAsia="宋体"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次，连续出现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次的，采购人有权解除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开荒保洁工作方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区域开荒顺序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大垃圾清运——初步打扫——除尘——天花——墙、门、玻璃——洗地或吸尘（彻底清洁地面）——打蜡、结晶或地毯清洗——检查——收工具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玻璃开荒顺序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除尘——除涂料、胶——洗刮——再次除涂料、胶——再次洗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内场开荒的工作程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大垃圾清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先确认是否是垃圾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清运时注意安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留意管道井内、消防栓内、角落、通道是否有垃圾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打扫（小垃圾、尘土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从上到下、从里到外、注意角落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除尘（天花掸尘、吸尘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整体除尘、从上到下、从里到外、注意角落、吸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天花板（用梯子需按规定使用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通风口（尘土、涂料、商标）拆洗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灯：注意安全，关灯，可拆下清洁（商标），不能用湿抹布抹带电热灯泡，灯罩侧槽彻底清洁，吊灯吸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消防装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检修口（注意勿留手印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e.</w:t>
      </w:r>
      <w:r>
        <w:rPr>
          <w:rFonts w:ascii="宋体" w:hAnsi="宋体" w:cs="宋体"/>
          <w:color w:val="000000"/>
          <w:sz w:val="21"/>
          <w:szCs w:val="21"/>
        </w:rPr>
        <w:t>天花板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）墙、门、玻璃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墙：硬质面材、观光电梯门和框、壁灯、警铃、手报、消防栓、安全出口指示灯、开关、插座、指示牌、管道间、踢脚线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门：闭门器、门把、铰链折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玻璃：外框——内框——里面——外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）洗地或吸尘，彻底清洁地面去除灰尘、污迹，方便检查涂料或顽迹，去除涂料或顽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注意：所有工程问题，作业前先检查，发现问题及时通知采购人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开荒保洁服务质量验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本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整体</w:t>
      </w:r>
      <w:r>
        <w:rPr>
          <w:rFonts w:ascii="宋体" w:hAnsi="宋体" w:cs="宋体"/>
          <w:color w:val="000000"/>
          <w:sz w:val="21"/>
          <w:szCs w:val="21"/>
        </w:rPr>
        <w:t>完成，完工后采购人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的开荒保洁服务质量进行验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如开荒保洁服务质量达不到验收标准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应在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个工作日内完成整改。否则采购人有权处于</w:t>
      </w:r>
      <w:r>
        <w:rPr>
          <w:rFonts w:eastAsia="宋体" w:cs="宋体" w:ascii="宋体" w:hAnsi="宋体"/>
          <w:color w:val="000000"/>
          <w:sz w:val="21"/>
          <w:szCs w:val="21"/>
        </w:rPr>
        <w:t>500-5000</w:t>
      </w:r>
      <w:r>
        <w:rPr>
          <w:rFonts w:ascii="宋体" w:hAnsi="宋体" w:cs="宋体"/>
          <w:color w:val="000000"/>
          <w:sz w:val="21"/>
          <w:szCs w:val="21"/>
        </w:rPr>
        <w:t>元每次的罚款。罚款从合同金额中扣除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附表：开荒保洁服务质量验收标准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52"/>
        <w:gridCol w:w="5303"/>
      </w:tblGrid>
      <w:tr>
        <w:trPr>
          <w:trHeight w:val="419" w:hRule="atLeast"/>
        </w:trPr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5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收标准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顶面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视无积灰、无蜘蛛网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窗户（内侧）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视洁净，明亮，无尘，无污迹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墙面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视洁净，光亮，无尘，无污迹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门及门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洁净，无灰尘，无污迹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手间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亮洁、无污垢、无锈迹，无异味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扶梯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干净，无明显灰尘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升降电梯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干净，光亮，无尘，无污迹、无手印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防楼梯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干净，无明显灰尘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防栓、消防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洁净，明亮，无尘，无污迹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共通道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洁净，无明显积尘积灰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洁净，无明显积尘积灰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楼顶天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洁净，无明显积尘积灰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地下室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洁净，无明显积尘积灰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病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视洁净，无明显积尘积灰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面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视干净，无明显垃圾，无浮尘，无积灰</w:t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特殊地面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防静电地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面清洁、无灰尘、遗物</w:t>
            </w:r>
          </w:p>
        </w:tc>
      </w:tr>
      <w:tr>
        <w:trPr>
          <w:trHeight w:val="45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强化地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面清洁、无灰尘、遗物</w:t>
            </w:r>
          </w:p>
        </w:tc>
      </w:tr>
      <w:tr>
        <w:trPr>
          <w:trHeight w:val="45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木复合地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面清洁、无灰尘、遗物</w:t>
            </w:r>
          </w:p>
        </w:tc>
      </w:tr>
      <w:tr>
        <w:trPr>
          <w:trHeight w:val="45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胶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面清洁光亮、无灰尘、遗物</w:t>
            </w:r>
          </w:p>
        </w:tc>
      </w:tr>
      <w:tr>
        <w:trPr>
          <w:trHeight w:val="45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毯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灰尘、遗物、无水渍</w:t>
            </w:r>
          </w:p>
        </w:tc>
      </w:tr>
      <w:tr>
        <w:trPr>
          <w:trHeight w:val="45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面明亮、清洁、无灰尘</w:t>
            </w:r>
          </w:p>
        </w:tc>
      </w:tr>
      <w:tr>
        <w:trPr>
          <w:trHeight w:val="45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理石等石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面明亮、清洁、无灰尘</w:t>
            </w:r>
          </w:p>
        </w:tc>
      </w:tr>
      <w:tr>
        <w:trPr>
          <w:trHeight w:val="45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氧地坪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面平整、清洁、无灰尘、无水渍</w:t>
            </w:r>
          </w:p>
        </w:tc>
      </w:tr>
    </w:tbl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开荒保洁工具要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开荒保洁工具满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竞争性磋商</w:t>
      </w:r>
      <w:r>
        <w:rPr>
          <w:rFonts w:ascii="宋体" w:hAnsi="宋体" w:cs="宋体"/>
          <w:color w:val="000000"/>
          <w:sz w:val="21"/>
          <w:szCs w:val="21"/>
        </w:rPr>
        <w:t>需求，如大型吸尘吸水机、多功能擦地机、全自动洗地机、吹风机、玻璃套装工 具等。药剂准备：必须按不同材质提供各种不同进口清洗、保养、打蜡药剂。使用专业药剂，如全能清洗剂、玻璃清洗剂、瓷砖清洗剂、陶瓷美缝剂、去胶剂、除渍剂、不锈钢清洗剂、不锈钢光亮剂、面蜡等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1 </w:t>
      </w:r>
      <w:r>
        <w:rPr>
          <w:rFonts w:ascii="宋体" w:hAnsi="宋体" w:cs="宋体"/>
          <w:color w:val="000000"/>
          <w:sz w:val="21"/>
          <w:szCs w:val="21"/>
        </w:rPr>
        <w:t>保洁设备最低配置表</w:t>
      </w:r>
    </w:p>
    <w:tbl>
      <w:tblPr>
        <w:tblW w:w="9868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626"/>
        <w:gridCol w:w="20"/>
        <w:gridCol w:w="998"/>
        <w:gridCol w:w="1047"/>
        <w:gridCol w:w="4262"/>
      </w:tblGrid>
      <w:tr>
        <w:trPr>
          <w:trHeight w:val="37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spacing w:lineRule="auto" w:line="175" w:before="86" w:after="0"/>
              <w:ind w:left="23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spacing w:lineRule="auto" w:line="175" w:before="86" w:after="0"/>
              <w:ind w:left="102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sz w:val="21"/>
                <w:szCs w:val="21"/>
              </w:rPr>
              <w:t>名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spacing w:lineRule="auto" w:line="175" w:before="86" w:after="0"/>
              <w:ind w:left="3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sz w:val="21"/>
                <w:szCs w:val="21"/>
              </w:rPr>
              <w:t>单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spacing w:lineRule="exact" w:line="241" w:before="122" w:after="0"/>
              <w:ind w:left="318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1"/>
                <w:szCs w:val="21"/>
              </w:rPr>
              <w:t>数量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spacing w:lineRule="exact" w:line="242" w:before="121" w:after="0"/>
              <w:ind w:left="19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position w:val="-1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91" w:after="0"/>
              <w:ind w:left="398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79" w:after="0"/>
              <w:ind w:left="53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w w:val="93"/>
                <w:sz w:val="21"/>
                <w:szCs w:val="21"/>
              </w:rPr>
              <w:t>强力加重擦地机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76" w:after="0"/>
              <w:ind w:left="41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6" w:before="127" w:after="0"/>
              <w:ind w:left="478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1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84" w:before="94" w:after="0"/>
              <w:ind w:left="12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w w:val="96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1"/>
                <w:w w:val="96"/>
                <w:sz w:val="21"/>
                <w:szCs w:val="21"/>
              </w:rPr>
              <w:t>上述设备配置数量为最低要求；</w:t>
            </w:r>
          </w:p>
          <w:p>
            <w:pPr>
              <w:pStyle w:val="TableText"/>
              <w:spacing w:lineRule="auto" w:line="204" w:before="71" w:after="0"/>
              <w:ind w:left="105" w:right="81" w:firstLine="9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w w:val="95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pacing w:val="-7"/>
                <w:w w:val="95"/>
                <w:sz w:val="21"/>
                <w:szCs w:val="21"/>
                <w:lang w:eastAsia="zh-CN"/>
              </w:rPr>
              <w:t>投标人</w:t>
            </w:r>
            <w:r>
              <w:rPr>
                <w:rFonts w:ascii="宋体" w:hAnsi="宋体" w:cs="宋体" w:eastAsia="宋体"/>
                <w:color w:val="000000"/>
                <w:spacing w:val="-7"/>
                <w:w w:val="95"/>
                <w:sz w:val="21"/>
                <w:szCs w:val="21"/>
              </w:rPr>
              <w:t>应根据实际工作需求及时增加</w:t>
            </w:r>
            <w:r>
              <w:rPr>
                <w:rFonts w:ascii="宋体" w:hAnsi="宋体" w:cs="宋体" w:eastAsia="宋体"/>
                <w:color w:val="000000"/>
                <w:spacing w:val="-8"/>
                <w:w w:val="95"/>
                <w:sz w:val="21"/>
                <w:szCs w:val="21"/>
              </w:rPr>
              <w:t>配足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洁设备；</w:t>
            </w:r>
          </w:p>
          <w:p>
            <w:pPr>
              <w:pStyle w:val="TableText"/>
              <w:spacing w:lineRule="auto" w:line="211" w:before="68" w:after="0"/>
              <w:ind w:left="136" w:right="81" w:hanging="18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pacing w:val="-8"/>
                <w:sz w:val="21"/>
                <w:szCs w:val="21"/>
              </w:rPr>
              <w:t>所有设备使用过程中所涉及的维护保养费</w:t>
            </w:r>
            <w:r>
              <w:rPr>
                <w:rFonts w:ascii="宋体" w:hAnsi="宋体" w:cs="宋体" w:eastAsia="宋体"/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3"/>
                <w:w w:val="96"/>
                <w:sz w:val="21"/>
                <w:szCs w:val="21"/>
              </w:rPr>
              <w:t>（维护、维修等）等由</w:t>
            </w:r>
            <w:r>
              <w:rPr>
                <w:rFonts w:ascii="宋体" w:hAnsi="宋体" w:cs="宋体" w:eastAsia="宋体"/>
                <w:color w:val="000000"/>
                <w:spacing w:val="-13"/>
                <w:w w:val="96"/>
                <w:sz w:val="21"/>
                <w:szCs w:val="21"/>
                <w:lang w:eastAsia="zh-CN"/>
              </w:rPr>
              <w:t>中标人</w:t>
            </w:r>
            <w:r>
              <w:rPr>
                <w:rFonts w:ascii="宋体" w:hAnsi="宋体" w:cs="宋体" w:eastAsia="宋体"/>
                <w:color w:val="000000"/>
                <w:spacing w:val="-13"/>
                <w:w w:val="96"/>
                <w:sz w:val="21"/>
                <w:szCs w:val="21"/>
              </w:rPr>
              <w:t>承担。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92" w:after="0"/>
              <w:ind w:left="388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7" w:after="0"/>
              <w:ind w:left="43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13"/>
                <w:w w:val="98"/>
                <w:sz w:val="21"/>
                <w:szCs w:val="21"/>
              </w:rPr>
              <w:t>高压水枪（单冷）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77" w:after="0"/>
              <w:ind w:left="41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3" w:before="131" w:after="0"/>
              <w:ind w:left="47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96" w:after="0"/>
              <w:ind w:left="39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81" w:after="0"/>
              <w:ind w:left="728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w w:val="94"/>
                <w:sz w:val="21"/>
                <w:szCs w:val="21"/>
              </w:rPr>
              <w:t>地毯清洗机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80" w:after="0"/>
              <w:ind w:left="41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3" w:before="131" w:after="0"/>
              <w:ind w:left="478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1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99" w:after="0"/>
              <w:ind w:left="37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83" w:after="0"/>
              <w:ind w:left="92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w w:val="96"/>
                <w:sz w:val="21"/>
                <w:szCs w:val="21"/>
              </w:rPr>
              <w:t>擦地机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80" w:after="0"/>
              <w:ind w:left="41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2" w:before="132" w:after="0"/>
              <w:ind w:left="47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99" w:after="0"/>
              <w:ind w:left="39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83" w:after="0"/>
              <w:ind w:left="9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w w:val="97"/>
                <w:sz w:val="21"/>
                <w:szCs w:val="21"/>
              </w:rPr>
              <w:t>抛光机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80" w:after="0"/>
              <w:ind w:left="41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34" w:after="0"/>
              <w:ind w:left="47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99" w:after="0"/>
              <w:ind w:left="388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85" w:after="0"/>
              <w:ind w:left="93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w w:val="95"/>
                <w:sz w:val="21"/>
                <w:szCs w:val="21"/>
              </w:rPr>
              <w:t>吸水机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82" w:after="0"/>
              <w:ind w:left="41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7" w:before="135" w:after="0"/>
              <w:ind w:left="47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103" w:after="0"/>
              <w:ind w:left="38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88" w:after="0"/>
              <w:ind w:left="93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w w:val="96"/>
                <w:sz w:val="21"/>
                <w:szCs w:val="21"/>
              </w:rPr>
              <w:t>吸尘器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83" w:after="0"/>
              <w:ind w:left="41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8" w:before="136" w:after="0"/>
              <w:ind w:left="468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100" w:after="0"/>
              <w:ind w:left="38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86" w:after="0"/>
              <w:ind w:left="93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w w:val="96"/>
                <w:sz w:val="21"/>
                <w:szCs w:val="21"/>
              </w:rPr>
              <w:t>吹干机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83" w:after="0"/>
              <w:ind w:left="41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6" w:before="138" w:after="0"/>
              <w:ind w:left="47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6" w:before="103" w:after="0"/>
              <w:ind w:left="38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position w:val="-1"/>
                <w:sz w:val="21"/>
                <w:szCs w:val="21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89" w:after="0"/>
              <w:ind w:left="73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w w:val="95"/>
                <w:sz w:val="21"/>
                <w:szCs w:val="21"/>
              </w:rPr>
              <w:t>手动抛光机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86" w:after="0"/>
              <w:ind w:left="41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139" w:after="0"/>
              <w:ind w:left="47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7" w:before="107" w:after="0"/>
              <w:ind w:left="34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position w:val="-1"/>
                <w:sz w:val="21"/>
                <w:szCs w:val="21"/>
              </w:rPr>
              <w:t>10</w:t>
            </w:r>
          </w:p>
        </w:tc>
        <w:tc>
          <w:tcPr>
            <w:tcW w:w="2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92" w:after="0"/>
              <w:ind w:left="71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w w:val="95"/>
                <w:sz w:val="21"/>
                <w:szCs w:val="21"/>
              </w:rPr>
              <w:t>擦地机刷盘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99" w:after="0"/>
              <w:ind w:left="398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07" w:before="147" w:after="0"/>
              <w:ind w:left="47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5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108" w:after="0"/>
              <w:ind w:left="34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</w:rPr>
              <w:t>11</w:t>
            </w:r>
          </w:p>
        </w:tc>
        <w:tc>
          <w:tcPr>
            <w:tcW w:w="2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92" w:after="0"/>
              <w:ind w:left="8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w w:val="96"/>
                <w:sz w:val="21"/>
                <w:szCs w:val="21"/>
              </w:rPr>
              <w:t>登高设备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94" w:after="0"/>
              <w:ind w:left="39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23" w:before="144" w:after="0"/>
              <w:ind w:left="48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</w:rPr>
              <w:t>1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108" w:after="0"/>
              <w:ind w:left="345" w:hanging="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92" w:after="0"/>
              <w:ind w:left="811" w:hanging="0"/>
              <w:rPr>
                <w:rFonts w:ascii="宋体" w:hAnsi="宋体" w:eastAsia="宋体" w:cs="宋体"/>
                <w:color w:val="000000"/>
                <w:spacing w:val="-3"/>
                <w:w w:val="9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w w:val="96"/>
                <w:sz w:val="21"/>
                <w:szCs w:val="21"/>
                <w:lang w:val="en-US" w:eastAsia="zh-CN"/>
              </w:rPr>
              <w:t>全自动洗地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94" w:after="0"/>
              <w:ind w:left="39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23" w:before="144" w:after="0"/>
              <w:ind w:left="483" w:hanging="0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-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228KSP</dc:creator>
  <dc:description/>
  <dc:language>en-US</dc:language>
  <cp:lastModifiedBy>X</cp:lastModifiedBy>
  <dcterms:modified xsi:type="dcterms:W3CDTF">2025-06-03T07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D64D0C0A84B7A925B036AD3157CDD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2QxYzYxZmJlNzY0NjIzYmU0NWQxYzQyZTBkZmY3NzciLCJ1c2VySWQiOiIzNTQxOTcxNzgifQ==</vt:lpwstr>
  </property>
</Properties>
</file>