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一、法定代表人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兰溪市人民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兹委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参加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组织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项目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活动，全权代表我单位处理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活动的有关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本委托授权在转授权后自动失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全权代表情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详细通讯地址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手机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电子邮箱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授权代表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法定代表人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名称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法定代表人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被授权人签字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firstLine="1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法定代表人身份证明书（法人参加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的法定代表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特此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法定代表人身份证复印件（正反两面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admin</cp:lastModifiedBy>
  <cp:lastPrinted>2022-06-06T15:30:00Z</cp:lastPrinted>
  <dcterms:modified xsi:type="dcterms:W3CDTF">2025-01-03T01:54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Q1ZWUxYWIxMDk4NTBiZDMwZjJhNDNjODYxZGJmOTEifQ==</vt:lpwstr>
  </property>
  <property fmtid="{D5CDD505-2E9C-101B-9397-08002B2CF9AE}" pid="5" name="commondata">
    <vt:lpwstr>commondata</vt:lpwstr>
  </property>
</Properties>
</file>