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8"/>
          <w:szCs w:val="28"/>
          <w:shd w:fill="FFFFFF" w:val="clear"/>
          <w:lang w:val="en-US" w:eastAsia="zh-CN" w:bidi="ar"/>
        </w:rPr>
        <w:t>需求参数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1.1</w:t>
      </w:r>
      <w:r>
        <w:rPr>
          <w:rFonts w:ascii="宋体" w:hAnsi="宋体" w:cs="宋体"/>
          <w:color w:val="000000"/>
          <w:sz w:val="24"/>
          <w:szCs w:val="24"/>
        </w:rPr>
        <w:t>项目地点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兰江街道环城西路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896</w:t>
      </w:r>
      <w:r>
        <w:rPr>
          <w:rFonts w:ascii="宋体" w:hAnsi="宋体" w:cs="宋体"/>
          <w:color w:val="000000"/>
          <w:sz w:val="24"/>
          <w:szCs w:val="24"/>
        </w:rPr>
        <w:t>号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1.2</w:t>
      </w:r>
      <w:r>
        <w:rPr>
          <w:rFonts w:ascii="宋体" w:hAnsi="宋体" w:cs="宋体"/>
          <w:color w:val="000000"/>
          <w:sz w:val="24"/>
          <w:szCs w:val="24"/>
        </w:rPr>
        <w:t>建筑规模</w:t>
      </w:r>
      <w:r>
        <w:rPr>
          <w:rFonts w:eastAsia="宋体" w:cs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医疗综合</w:t>
      </w:r>
      <w:r>
        <w:rPr>
          <w:rFonts w:ascii="宋体" w:hAnsi="宋体" w:cs="宋体"/>
          <w:color w:val="000000"/>
          <w:sz w:val="24"/>
          <w:szCs w:val="24"/>
        </w:rPr>
        <w:t>大楼，共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处，建筑面积约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eastAsia="宋体" w:cs="宋体"/>
          <w:color w:val="000000"/>
          <w:sz w:val="24"/>
          <w:szCs w:val="24"/>
          <w:u w:val="single"/>
        </w:rPr>
        <w:t xml:space="preserve">8000 </w:t>
      </w:r>
      <w:r>
        <w:rPr>
          <w:rFonts w:eastAsia="宋体" w:cs="宋体"/>
          <w:color w:val="000000"/>
          <w:sz w:val="24"/>
          <w:szCs w:val="24"/>
        </w:rPr>
        <w:t>m</w:t>
      </w:r>
      <w:r>
        <w:rPr>
          <w:rFonts w:eastAsia="宋体" w:cs="宋体"/>
          <w:color w:val="00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</w:rPr>
        <w:t>1.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维保范围：全院范围内的火灾自动报警系统及其联动控制系统，安全出口灯、应急照明系统的测试巡查，消火栓给水系统，喷淋系统，常开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常闭防火门、防火卷帘、气体报警系统，防排烟系统，消防水炮系统，七氟丙烷灭火系统等的维护保养。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维护方式：月度检查、季度检查、每半年检查、年度检查。维保要求有视频，更换的材料有前后照片，资料按要求制作并存档。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1.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预算</w:t>
      </w:r>
      <w:r>
        <w:rPr>
          <w:rFonts w:ascii="宋体" w:hAnsi="宋体" w:cs="宋体"/>
          <w:color w:val="000000"/>
          <w:sz w:val="24"/>
          <w:szCs w:val="24"/>
        </w:rPr>
        <w:t>价格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维保</w:t>
      </w:r>
      <w:r>
        <w:rPr>
          <w:rFonts w:ascii="宋体" w:hAnsi="宋体" w:cs="宋体"/>
          <w:color w:val="000000"/>
          <w:sz w:val="24"/>
          <w:szCs w:val="24"/>
        </w:rPr>
        <w:t>价格不高于</w:t>
      </w:r>
      <w:r>
        <w:rPr>
          <w:rFonts w:cs="宋体"/>
          <w:color w:val="000000"/>
          <w:sz w:val="24"/>
          <w:szCs w:val="24"/>
          <w:lang w:val="en-US" w:eastAsia="zh-CN"/>
        </w:rPr>
        <w:t>3000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eastAsia="宋体" w:cs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年。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1.6</w:t>
      </w:r>
      <w:r>
        <w:rPr>
          <w:rFonts w:ascii="宋体" w:hAnsi="宋体" w:cs="宋体"/>
          <w:color w:val="000000"/>
          <w:sz w:val="24"/>
          <w:szCs w:val="24"/>
        </w:rPr>
        <w:t>维保周期：（一年），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院方</w:t>
      </w:r>
      <w:r>
        <w:rPr>
          <w:rFonts w:ascii="宋体" w:hAnsi="宋体" w:cs="宋体"/>
          <w:color w:val="000000"/>
          <w:sz w:val="24"/>
          <w:szCs w:val="24"/>
        </w:rPr>
        <w:t>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的服务满意可以顺延一年。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1.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维保内容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.7.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1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火灾自动报警系统：火灾自动报警控制器、探测器、控制模块、手动报警按钮等触发装置。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.7.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自动喷淋系统：湿式报警阀、水流指示器、安全信号阀、压力开关、喷淋泵、喷淋头、自动喷淋系统各种阀门的维护、保养。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.7.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3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消火栓系统：室内外消火栓、水泵接合器、消火栓按钮、消防水泵、消火栓系统各种阀门的维护、保养；提供灭火器消火栓检查卡。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.7.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4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防排烟系统的消防电器控制部分及年度风机、风管保养（除锈、润滑、刷漆）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.7.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5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消防电话、应急广播、应急疏散指示照明系统的电气控制部分。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.7.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6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消防联动设备的电气控制部分（不包括电梯、空调、防火卷帘门等设施本身，如乙方发现设备本身发生故障，应及时书面通知甲方，并协助甲方处理）。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.7.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7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喷淋泵控制柜及其内部元件，消防泵控制柜及其内部元件，消防控制柜及其内部元件。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.7.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8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消防水炮系统：水流指示器，末端试水装置，水灭火系统控制装置，消防水炮控制系统各种阀门的维护、保养，火灾报警系统控制主机。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.7.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9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七氟丙烷控制系统：主机、探测器、灭火装置等。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.7.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10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供消防设施检查卡。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1.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质量要求</w:t>
      </w:r>
      <w:r>
        <w:rPr>
          <w:rFonts w:eastAsia="宋体" w:cs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符合建筑防火规范及使用要求。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1.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方在投标前先到现场进行实地查看，获取报价内容，并做技术交流</w:t>
      </w:r>
    </w:p>
    <w:p>
      <w:pPr>
        <w:pStyle w:val="Normal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</cp:lastModifiedBy>
  <dcterms:modified xsi:type="dcterms:W3CDTF">2025-04-10T03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C48DE8C03407ABDA95A2EE3122208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