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附件：医疗设备报名信息登记表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设备使用年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进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国产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是否有耗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省内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bk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耗材资料等</w:t>
            </w: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39Z</dcterms:created>
  <dc:creator>X</dc:creator>
  <dc:description/>
  <dc:language>en-US</dc:language>
  <cp:lastModifiedBy>金</cp:lastModifiedBy>
  <dcterms:modified xsi:type="dcterms:W3CDTF">2025-03-31T0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C3F3829B463BA8B72B12BCB585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kYzI4OTBmZDc4YTk2ODIyODdlODQxOTBkYzRjZTYiLCJ1c2VySWQiOiIzNDg3NjgzNTcifQ==</vt:lpwstr>
  </property>
  <property fmtid="{D5CDD505-2E9C-101B-9397-08002B2CF9AE}" pid="5" name="commondata">
    <vt:lpwstr>commondata</vt:lpwstr>
  </property>
</Properties>
</file>