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  <w:szCs w:val="21"/>
        </w:rPr>
      </w:pPr>
      <w:r>
        <w:rPr>
          <w:rFonts w:cs="Arial"/>
          <w:bCs/>
          <w:szCs w:val="21"/>
        </w:rPr>
        <w:t>附件：医疗设备报名信息登记表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设备报名信息登记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532"/>
        <w:gridCol w:w="44"/>
        <w:gridCol w:w="1885"/>
        <w:gridCol w:w="2466"/>
      </w:tblGrid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供应商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法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号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许可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361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产品信息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名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名称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规格型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注册证型号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 造 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    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生产许可证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国产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器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证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期省内成交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内用户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交价格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报名资料请发送至邮箱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xsbk@163.com</w:t>
            </w:r>
          </w:p>
        </w:tc>
      </w:tr>
      <w:tr>
        <w:trPr/>
        <w:tc>
          <w:tcPr>
            <w:tcW w:w="875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名需提供资料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营业执照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制造商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医疗器械经营许可证或备案凭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法人代表委托授权书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医疗器械注册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其他特殊产品相关证件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医疗器械生产许可证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/>
      <w:spacing w:lineRule="atLeast" w:line="30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3:39Z</dcterms:created>
  <dc:creator>X</dc:creator>
  <dc:description/>
  <dc:language>en-US</dc:language>
  <cp:lastModifiedBy>金</cp:lastModifiedBy>
  <dcterms:modified xsi:type="dcterms:W3CDTF">2023-09-22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CC3F3829B463BA8B72B12BCB58587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