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共享轮椅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轮椅总投放不少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辆，患者每天可免费租赁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时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赁费用最高限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放位置由医院指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后期如有需要需根据医院实际情况调整位置与数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医院提供轮椅摆放及推行的场地，但不负责轮椅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轮椅须在医院固定地点设置存放地点，所有轮椅须由中标人负责管理、维护、看管及放置至固定地点。因中标人看管不利导致轮椅摆放位置不对、造成交通拥堵或病患、家属、医务人员投诉或其他不良影响的，采购人有权对其作出整改通知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解除合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明码标价，诚信经营。不得出现哄抬市价、漫天要价等不重新行为。否则采购人有权单方面解除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产品组成：归位桩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轮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软件需求：①无需下载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可以直接通过微信或者支付宝小程序经行线上租赁。②支持微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支付宝信用免押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售后服务，接到故障通知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到场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可按采购人实地场地情况任意组合，如有需要可随时调整摆放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  <w:szCs w:val="24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部署</w:t>
      </w:r>
      <w:r>
        <w:rPr>
          <w:rFonts w:ascii="宋体" w:hAnsi="宋体" w:cs="宋体"/>
          <w:color w:val="000000"/>
          <w:sz w:val="24"/>
          <w:szCs w:val="24"/>
        </w:rPr>
        <w:t>要求日期：按采购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勘探现场对接方案并通过采购人同意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天内交货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部署到采购人</w:t>
      </w:r>
      <w:r>
        <w:rPr>
          <w:rFonts w:ascii="宋体" w:hAnsi="宋体" w:cs="宋体"/>
          <w:color w:val="000000"/>
          <w:sz w:val="24"/>
          <w:szCs w:val="24"/>
        </w:rPr>
        <w:t>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00"/>
        <w:ind w:right="0"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服务期限：一年，合同采取一年一签的方式，最多续签两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pacing w:lineRule="exact" w:line="500"/>
        <w:ind w:right="0" w:firstLine="480"/>
        <w:jc w:val="both"/>
        <w:textAlignment w:val="auto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结算</w:t>
      </w:r>
      <w:r>
        <w:rPr>
          <w:rFonts w:ascii="宋体" w:hAnsi="宋体" w:cs="宋体"/>
          <w:color w:val="000000"/>
          <w:kern w:val="0"/>
          <w:sz w:val="24"/>
          <w:szCs w:val="24"/>
        </w:rPr>
        <w:t>方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合同签订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内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单位支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项目管理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color w:val="000000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47:06Z</dcterms:created>
  <dc:creator>X</dc:creator>
  <dc:description/>
  <dc:language>en-US</dc:language>
  <cp:lastModifiedBy>X</cp:lastModifiedBy>
  <dcterms:modified xsi:type="dcterms:W3CDTF">2024-12-19T08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