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670"/>
        <w:gridCol w:w="1161"/>
      </w:tblGrid>
      <w:tr>
        <w:trPr>
          <w:trHeight w:val="56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医生白大褂 护士套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酯纤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丝  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装</w:t>
            </w:r>
          </w:p>
        </w:tc>
      </w:tr>
      <w:tr>
        <w:trPr>
          <w:trHeight w:val="56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医生白大褂 护士套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/C 45/2*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缩精梳漂白 涤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装</w:t>
            </w:r>
          </w:p>
        </w:tc>
      </w:tr>
      <w:tr>
        <w:trPr>
          <w:trHeight w:val="56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员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/C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*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*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棉印花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纹</w:t>
            </w:r>
          </w:p>
        </w:tc>
      </w:tr>
      <w:tr>
        <w:trPr>
          <w:trHeight w:val="56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套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/C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*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*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斜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170cm</w:t>
            </w:r>
          </w:p>
        </w:tc>
      </w:tr>
      <w:tr>
        <w:trPr>
          <w:trHeight w:val="56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/C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*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*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斜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*90cm</w:t>
            </w:r>
          </w:p>
        </w:tc>
      </w:tr>
      <w:tr>
        <w:trPr>
          <w:trHeight w:val="56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枕套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/C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*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*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斜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45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提供的产品须保证质量，不得提供假冒伪劣产品，即提供的产品保证正品，如发现假货、以次充好，假一罚十。</w:t>
      </w:r>
    </w:p>
    <w:p>
      <w:pPr>
        <w:pStyle w:val="Normal"/>
        <w:rPr/>
      </w:pPr>
      <w:r>
        <w:rPr/>
        <w:t>2</w:t>
      </w:r>
      <w:r>
        <w:rPr/>
        <w:t>、送货要及时，接到采购人配送通知后按采购人要求的时间内供货到达指定现场。</w:t>
      </w:r>
    </w:p>
    <w:p>
      <w:pPr>
        <w:pStyle w:val="Normal"/>
        <w:rPr/>
      </w:pPr>
      <w:r>
        <w:rPr/>
        <w:t>3</w:t>
      </w:r>
      <w:r>
        <w:rPr/>
        <w:t>、提供的货物如出现大批质量问题或因供货不及时，影响正常工作而导致医疗纠纷或医疗事故，将取消供货资格并承担相应责任。</w:t>
      </w:r>
    </w:p>
    <w:p>
      <w:pPr>
        <w:pStyle w:val="Normal"/>
        <w:rPr/>
      </w:pPr>
      <w:r>
        <w:rPr/>
        <w:t>4</w:t>
      </w:r>
      <w:r>
        <w:rPr/>
        <w:t>、保证获得优先服务的权利，积极主动与采购单位配合，并在不超过承诺的供应期限内完成送货工作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针对项目的管理、质量保证等方面所作出的承诺及保证措施，对市场价格变化，尤其是出现价格上涨、供货紧张等情况，如何保证配送供应不受影响，其作出的承诺和保证措施情况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、以上物品为多次使用用品，每次使用后均需洗涤并高温灭菌</w:t>
      </w:r>
      <w:r>
        <w:rPr>
          <w:color w:val="000000"/>
        </w:rPr>
        <w:t>,</w:t>
      </w:r>
      <w:r>
        <w:rPr>
          <w:color w:val="000000"/>
        </w:rPr>
        <w:t>灭菌条件为高温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9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保持</w:t>
      </w:r>
      <w:r>
        <w:rPr>
          <w:color w:val="000000"/>
        </w:rPr>
        <w:t>5-8</w:t>
      </w:r>
      <w:r>
        <w:rPr>
          <w:color w:val="000000"/>
        </w:rPr>
        <w:t>分钟；要求洗涤灭菌不褪色，标注尺寸为经高温洗涤灭菌后实际尺寸，供应商必须提供合格的布料生产符合要求的产品，洗涤缩水超过标注尺寸的视为不合格产品，须无条件退货、承担赔偿等一系列后果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理化指标：产品需符合国家标准，</w:t>
      </w:r>
      <w:r>
        <w:rPr/>
        <w:t>PH</w:t>
      </w:r>
      <w:r>
        <w:rPr/>
        <w:t>值</w:t>
      </w:r>
      <w:r>
        <w:rPr/>
        <w:t>4.0-8.5</w:t>
      </w:r>
      <w:r>
        <w:rPr/>
        <w:t>，甲醛含量≤</w:t>
      </w:r>
      <w:r>
        <w:rPr/>
        <w:t>75mg/kg</w:t>
      </w:r>
      <w:r>
        <w:rPr/>
        <w:t>，耐水色牢度≧</w:t>
      </w:r>
      <w:r>
        <w:rPr/>
        <w:t>4</w:t>
      </w:r>
      <w:r>
        <w:rPr/>
        <w:t>级，耐皂洗色牢度≧</w:t>
      </w:r>
      <w:r>
        <w:rPr/>
        <w:t>4</w:t>
      </w:r>
      <w:r>
        <w:rPr/>
        <w:t>级，耐氯漂色牢度≧</w:t>
      </w:r>
      <w:r>
        <w:rPr/>
        <w:t>4</w:t>
      </w:r>
      <w:r>
        <w:rPr/>
        <w:t>级，耐酸汗渍色牢度≧</w:t>
      </w:r>
      <w:r>
        <w:rPr/>
        <w:t>4</w:t>
      </w:r>
      <w:r>
        <w:rPr/>
        <w:t>级，耐碱汗渍色牢度≧</w:t>
      </w:r>
      <w:r>
        <w:rPr/>
        <w:t>4</w:t>
      </w:r>
      <w:r>
        <w:rPr/>
        <w:t>级，耐干摩擦色牢度≧</w:t>
      </w:r>
      <w:r>
        <w:rPr/>
        <w:t>4</w:t>
      </w:r>
      <w:r>
        <w:rPr/>
        <w:t>级，可分解芳香胺染料：未检出，异味：无，符合</w:t>
      </w:r>
      <w:r>
        <w:rPr/>
        <w:t>GB18401-2010 B</w:t>
      </w:r>
      <w:r>
        <w:rPr/>
        <w:t>类标准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款式要求：款式依照采购人提供的样品，微小调整根据</w:t>
      </w:r>
      <w:r>
        <w:rPr>
          <w:lang w:val="en-US" w:eastAsia="zh-CN"/>
        </w:rPr>
        <w:t>院方</w:t>
      </w:r>
      <w:r>
        <w:rPr/>
        <w:t>确认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做工要求包布绝不允许拼接处理，除包布四周及孔洞周围外不应有缝线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>、产品需提供免费印字绣字服务、免费提供院徽标识印字服务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>、供应商所提供的产品，必须是符合国家现行技术规范和质量标准的合格产品。满足采购单位的使用需求，并具有完善的服务体系，质量可靠、使用安全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2</w:t>
      </w:r>
      <w:r>
        <w:rPr/>
        <w:t>、在供货时，中标供应商须向采购人提供产品的检验标准和检测报告、合格证书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eastAsia="zh-CN"/>
        </w:rPr>
        <w:t>样品提交要求：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17"/>
        <w:gridCol w:w="2682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样品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女医生夏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女医生冬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护士夏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护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冬服套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员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床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被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枕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5:14Z</dcterms:created>
  <dc:creator>X</dc:creator>
  <dc:description/>
  <dc:language>en-US</dc:language>
  <cp:lastModifiedBy>X</cp:lastModifiedBy>
  <dcterms:modified xsi:type="dcterms:W3CDTF">2024-12-13T07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