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drawing>
          <wp:inline distT="0" distB="0" distL="0" distR="0">
            <wp:extent cx="2842895" cy="319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若有意向参加本项目的供应商请加入群聊，后续相关文件及通知将在群内统一发布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11"/>
                <w:sz w:val="32"/>
                <w:szCs w:val="32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sz w:val="32"/>
                <w:szCs w:val="32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32"/>
                <w:szCs w:val="32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sz w:val="32"/>
                <w:szCs w:val="32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一、法定代表人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兰溪市人民医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兹委派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参加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组织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（项目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活动，全权代表我单位处理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活动的有关事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本委托授权在转授权后自动失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全权代表情况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职务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身份证号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详细通讯地址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手机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电子邮箱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：授权代表身份证复印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法定代表人身份证复印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单位名称（公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法定代表人签字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被授权人签字：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firstLine="1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法定代表人身份证明书（法人参加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单位性质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址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成立时间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经营期限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姓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性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职务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称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的法定代表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特此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：法定代表人身份证复印件（正反两面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（盖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firstLine="1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??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dc:language>en-US</dc:language>
  <cp:lastModifiedBy>X</cp:lastModifiedBy>
  <cp:lastPrinted>2022-06-06T15:30:00Z</cp:lastPrinted>
  <dcterms:modified xsi:type="dcterms:W3CDTF">2024-11-13T03:54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EC63F98246E1A3E558D57EBF77E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