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空调维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适应医院降本增效发展的需要，院内空调的日常维修工作需要单独进行调研招标。根据院内过往的维修记录，对常规的空调维修项目进行分类，由参与调研的各维修单位自主报价，再综合各维修单位的实力、服务水平等来确定最终的合作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统计，空调常规维修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空调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涉及材料更换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回风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*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其他尺寸的，相应进行换算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送风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*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若其他尺寸的，相应进行换算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开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锈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接水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氟利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2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21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为暂定量，年度维修的实际数量以科室报修内容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过程中涉及的辅助材料等已综合考虑在单价内，不再另外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在维修过程中发生非常规维修的项目或单项维修金额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，由维修单位先行报价，经院方确定后方可跟进维修；最终在结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72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审计单位的专业意见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最终被确定为医院维修合作商的单位，须向院方作出如下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维修工作的响应时间及维修质量必须满足院方的要求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否则在院方发出书面警告后，仍无采取补救措施的院方可立即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在服务期内，维修单位所有人员的事故由维修单位自行全权负责。维修单位应对其员工投保必要的保险，并加强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单位</w:t>
      </w:r>
      <w:r>
        <w:rPr>
          <w:rFonts w:ascii="仿宋" w:hAnsi="仿宋" w:cs="仿宋" w:eastAsia="仿宋"/>
          <w:sz w:val="32"/>
          <w:szCs w:val="32"/>
          <w:lang w:eastAsia="zh-CN"/>
        </w:rPr>
        <w:t>及其员工遵守院方的一切行政管理、安全生产、消防安全等规定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维修单位必须按国家有关安全操作规程施工。若发生因维修单位措施不力而造成的安全事故，其责任及费用由维修单位自行负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期间，材料、人员进出不得影响院方的正常工作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零星防水工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适应医院降本增效发展的需要，院内日常零星防水工程工作需要单独进行调研招标。根据院内过往的维修记录，对常规的零星防水工程项目进行分类，由参与调研的各维修单位自主报价，再综合各维修单位的实力、服务水平等来确定最终的合作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统计，防水工程常规维修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零星防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涉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材使用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打钉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防水卷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用优质品牌产品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水乳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选用优质品牌产品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渗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为暂定量，年度维修的实际数量以科室报修内容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过程中涉及的辅助材料等已综合考虑在单价内，不再另外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在维修过程中发生非常规维修的项目或单项维修金额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，由维修单位先行报价，经院方确定后方可跟进维修；最终在结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审计单位的专业意见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最终被确定为医院维修合作商的单位，须向院方作出如下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维修工作的响应时间及维修质量必须满足院方的要求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否则在院方发出书面警告后，仍无采取补救措施的院方可立即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在服务期内，维修单位所有人员的事故由维修单位自行全权负责。维修单位应对其员工投保必要的保险，并加强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单位</w:t>
      </w:r>
      <w:r>
        <w:rPr>
          <w:rFonts w:ascii="仿宋" w:hAnsi="仿宋" w:cs="仿宋" w:eastAsia="仿宋"/>
          <w:sz w:val="32"/>
          <w:szCs w:val="32"/>
          <w:lang w:eastAsia="zh-CN"/>
        </w:rPr>
        <w:t>及其员工遵守院方的一切行政管理、安全生产、消防安全等规定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维修单位必须按国家有关安全操作规程施工。若发生因维修单位措施不力而造成的安全事故，其责任及费用由维修单位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期间，材料、人员进出不得影响院方的正常工作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铝合金维修调研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了适应医院降本增效发展的需要，院内日常铝合金维修工作需要单独进行调研招标。根据院内过往的维修记录，对常规的铝合金维修项目进行分类，由参与调研的各维修单位自主报价，再综合各维修单位的实力、服务水平等来确定最终的合作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统计，铝合金常规维修项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维修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窗维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涉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材更换</w:t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合金门窗更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铝合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锈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构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动门的电机更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弹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遥控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4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为暂定量，年度维修的实际数量以科室报修内容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过程中涉及的辅助材料等已综合考虑在单价内，不再另外计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若在维修过程中发生非常规维修的项目或单项维修金额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，由维修单位先行报价，经院方确定后方可跟进维修；最终在结算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210" w:firstLine="72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审计单位的专业意见为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最终被确定为医院维修合作商的单位，须向院方作出如下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维修工作的响应时间及维修质量必须满足院方的要求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否则在院方发出书面警告后，仍无采取补救措施的院方可立即终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在服务期内，维修单位所有人员的事故由维修单位自行全权负责。维修单位应对其员工投保必要的保险，并加强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单位</w:t>
      </w:r>
      <w:r>
        <w:rPr>
          <w:rFonts w:ascii="仿宋" w:hAnsi="仿宋" w:cs="仿宋" w:eastAsia="仿宋"/>
          <w:sz w:val="32"/>
          <w:szCs w:val="32"/>
          <w:lang w:eastAsia="zh-CN"/>
        </w:rPr>
        <w:t>及其员工遵守院方的一切行政管理、安全生产、消防安全等规定和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维修单位必须按国家有关安全操作规程施工。若发生因维修单位措施不力而造成的安全事故，其责任及费用由维修单位自行负责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修期间，材料、人员进出不得影响院方的正常工作秩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val="en-US" w:eastAsia="zh-CN"/>
        </w:rPr>
        <w:t>中空</w:t>
      </w:r>
      <w:r>
        <w:rPr>
          <w:b/>
          <w:bCs/>
          <w:sz w:val="36"/>
          <w:szCs w:val="44"/>
          <w:lang w:eastAsia="zh-CN"/>
        </w:rPr>
        <w:t>玻璃更换固定综合单价组价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75"/>
        <w:gridCol w:w="609"/>
        <w:gridCol w:w="836"/>
        <w:gridCol w:w="654"/>
        <w:gridCol w:w="736"/>
        <w:gridCol w:w="728"/>
        <w:gridCol w:w="2058"/>
      </w:tblGrid>
      <w:tr>
        <w:trPr>
          <w:trHeight w:val="8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（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元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（更换玻璃的具体部位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写明更换玻璃的时间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中空玻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平方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根据更换玻璃的实际面积进行换算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拆装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块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运杂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登高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台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若有）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高空作业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（若有）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税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小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（更换玻璃的具体部位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 w:before="157" w:after="0"/>
              <w:ind w:left="630" w:hanging="63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说明：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项目“中空玻璃”包含主材费用以及所有辅料的费用在内。辅料包含但不限于安装过程中需要用的密封胶、嵌条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项目“拆装费”包括的工作内容为破损玻璃的拆除及清理；新玻璃的安装；整个过程中产生的垃圾统一运至医院建筑垃圾堆放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项目“运杂费”包含由更换单位把玻璃运送至医院指定更换地点的全部费用。过程中若出现玻璃破损的，或者需要二次转运的等都由更换单位承担，费用已综合考虑在内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登高车按高度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米以内的规格考虑，如遇特殊情况的以现场签证为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若遇有高空施工的时候，高空作业的高度、难度、危险性、保险费等一切影响因素均综合考虑在此项费用内，不再另外计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前述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—5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项的费用均为不含税的价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63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、若需要一次性更换两块及两块以上中空玻璃的，玻璃的运杂费、登高车的台班费等需要进行折价，折价的幅度以现场签证为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8-15T08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E0C355B341898D0D9E6E899964A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