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附件：医疗设备报名信息登记表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省内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资料请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9343739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com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3:39Z</dcterms:created>
  <dc:creator>X</dc:creator>
  <dc:description/>
  <dc:language>en-US</dc:language>
  <cp:lastModifiedBy>四羊方尊</cp:lastModifiedBy>
  <dcterms:modified xsi:type="dcterms:W3CDTF">2024-08-05T08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CC3F3829B463BA8B72B12BCB5858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