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兰溪市防疫应急医院（兰江街道社区卫生服务中心）建设工程项目地块位于兰溪市兰江街道金角路北侧（逐云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1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号），总占地面积约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779m</w:t>
      </w:r>
      <w:r>
        <w:rPr>
          <w:rFonts w:eastAsia="宋体" w:cs="宋体" w:ascii="宋体" w:hAnsi="宋体"/>
          <w:color w:val="000000"/>
          <w:kern w:val="0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根据《浙江省建设用地土壤污染风险管控和修复监督管理办法》（浙环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[2021]2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号），本地块为敏感用地，符合污染调查启动条件，因此需要编制土壤污染污染状况初步调查报告。参照文件第十四条，本地块周边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米范围内存在生产企业，存在紧邻周边污染源直接影响的，按照《建设用地土壤污染状况调查技术导则》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HJ25.1-201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、《建设用地土壤污染风险管控和修复监测技术导则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(HJ25.2-2019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《建设用地土壤环境调查评估技术指南》等相关技术指南要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本地块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需进行第二阶段土壤污染状况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、工作要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根据国家、省、市相关的法规、文件、技术导则、规范和标准，进行土壤污染调查，完成编制工作，确保其内容满足环境主管部门审批该项目的要求，并保证该项报告书符合环保主管部门土壤污染调查的要求，并通过环境保护行政主管部门的评审，交付的成果必须签署齐全，图文清楚，图面清晰，完整齐全。</w:t>
      </w:r>
    </w:p>
    <w:p>
      <w:pPr>
        <w:pStyle w:val="01"/>
        <w:snapToGrid w:val="false"/>
        <w:spacing w:lineRule="exact" w:line="480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土壤污染调查报告应包括以下主要内容：</w:t>
      </w:r>
    </w:p>
    <w:p>
      <w:pPr>
        <w:pStyle w:val="01"/>
        <w:snapToGrid w:val="false"/>
        <w:spacing w:lineRule="exact" w:line="480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研究相关法律法规及规范性文件，确定调查报告概述。</w:t>
      </w:r>
    </w:p>
    <w:p>
      <w:pPr>
        <w:pStyle w:val="01"/>
        <w:snapToGrid w:val="false"/>
        <w:spacing w:lineRule="exact" w:line="480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地块概况介绍。</w:t>
      </w:r>
    </w:p>
    <w:p>
      <w:pPr>
        <w:pStyle w:val="01"/>
        <w:snapToGrid w:val="false"/>
        <w:spacing w:lineRule="exact" w:line="480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资料收集和分析。</w:t>
      </w:r>
    </w:p>
    <w:p>
      <w:pPr>
        <w:pStyle w:val="01"/>
        <w:snapToGrid w:val="false"/>
        <w:spacing w:lineRule="exact" w:line="480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确定调查方案。</w:t>
      </w:r>
    </w:p>
    <w:p>
      <w:pPr>
        <w:pStyle w:val="01"/>
        <w:snapToGrid w:val="false"/>
        <w:spacing w:lineRule="exact" w:line="480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现场采样和实验室分析。</w:t>
      </w:r>
    </w:p>
    <w:p>
      <w:pPr>
        <w:pStyle w:val="01"/>
        <w:snapToGrid w:val="false"/>
        <w:spacing w:lineRule="exact" w:line="480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结果和评价。</w:t>
      </w:r>
    </w:p>
    <w:p>
      <w:pPr>
        <w:pStyle w:val="01"/>
        <w:snapToGrid w:val="false"/>
        <w:spacing w:lineRule="exact" w:line="480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结论和建议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三、服务要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目标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确定调查地块是否有受到污染的可能性，可否直接进行土地利用性质的转换，为场地后续利用提供技术资料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主要任务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调查地块的基本情况、场地土地利用方式及使用权人变更情况、场地内主要生产活动及污染源情况、场地内建筑物和设备设施情况、场地及周边地下水等环境状况和敏感目标、历史上发生的环境污染事故、场地用途规划符合性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服务期限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服务期限：合同生效之日起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服务地点：兰溪市防疫应急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四、成果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成交供应商应按采购人相关要求，在规定时间内完成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兰溪市防疫应急医院（兰江街道社区卫生服务中心）建设工程项目地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土壤污染状况初步调查报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编制报送金华市生态环境局兰溪分局评审并通过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投标报价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报送整体项目服务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投标报价是履行合同的最终价格，应包括人工费、车辆费用、办公费用、工作过程的修改、提供深化整合和优化的技术服务费用、项目咨询费、专家评审论证费及与项目有关的专家评议、文本制作费用、后期有关本项目的服务咨询、保险费、税金等的政策性文件规定及合同包含的所有风险、责任等各项全部费用。供应商应根据上述因素自行考虑含入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参与本次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调研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请携带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资料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证照资质复印件、授权委托书（均需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公司简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本项目服务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价清单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至今以来业绩（提供中标通知书及完整合同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针对本项目的其他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7-12T06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A09251101415D8C23F0A48F10EFA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