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32"/>
          <w:lang w:eastAsia="zh-CN"/>
        </w:rPr>
      </w:pPr>
      <w:r>
        <w:rPr>
          <w:rFonts w:eastAsia="宋体"/>
          <w:sz w:val="28"/>
          <w:szCs w:val="32"/>
          <w:lang w:eastAsia="zh-CN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39"/>
        <w:gridCol w:w="5430"/>
        <w:gridCol w:w="1317"/>
      </w:tblGrid>
      <w:tr>
        <w:trPr>
          <w:trHeight w:val="4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</w:rPr>
              <w:t>内容说明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数量</w:t>
            </w:r>
          </w:p>
        </w:tc>
      </w:tr>
      <w:tr>
        <w:trPr>
          <w:trHeight w:val="523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0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eastAsia="zh-CN"/>
              </w:rPr>
              <w:t>真人素材采集及素材调整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及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eastAsia="zh-CN"/>
              </w:rPr>
              <w:t>处理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服务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华文细黑;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真人医生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</w:rPr>
              <w:t>专业妆造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资深化妆师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名，根据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eastAsia="zh-CN"/>
              </w:rPr>
              <w:t>沟通确定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</w:rPr>
              <w:t>发型妆容及服装，现场进行专业妆造；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</w:tr>
      <w:tr>
        <w:trPr>
          <w:trHeight w:val="5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真人医生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</w:rPr>
              <w:t>素材专业采集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eastAsia="zh-CN"/>
              </w:rPr>
              <w:t>：资深摄影师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eastAsia="zh-CN"/>
              </w:rPr>
              <w:t>名，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灯光助理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名，使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用专业灯光及摄影</w:t>
            </w: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收音设备进行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kern w:val="0"/>
                <w:sz w:val="22"/>
                <w:szCs w:val="22"/>
              </w:rPr>
              <w:t>真人形象拍摄；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真人医生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的素材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kern w:val="0"/>
                <w:sz w:val="22"/>
                <w:szCs w:val="22"/>
              </w:rPr>
              <w:t>后期服务：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资深剪辑师</w:t>
            </w: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名，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</w:rPr>
              <w:t>视频后期美颜调色处理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eastAsia="zh-CN"/>
              </w:rPr>
              <w:t>，细节调整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</w:rPr>
              <w:t>等。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真人医生素材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每个人物拍摄，均为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姿势（坐姿或站姿），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服装（拍摄固定服装），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机位角度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个可选数智人版本：固定背景数智人（实景场地如需租赁，费用另算），可换背景数字人（需要拍摄绿幕背景）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0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</w:rPr>
              <w:t>AI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</w:rPr>
              <w:t>数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eastAsia="zh-CN"/>
              </w:rPr>
              <w:t>智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真人形象及声音定制服务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华文细黑;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人形象驱动模型定制：基于语义的音频驱动数智能人生成方法及系统，通过深度学习人脸及姿态，人脸关键点，隐式表达等多种表达技术，建立语义转换网络实现音频与面部语义的转换，利用面部语义达到对口型的精确预测，最终输出形象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逼真、音频口唇对齐效果优质的数智人驱动渲染效果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</w:tr>
      <w:tr>
        <w:trPr>
          <w:trHeight w:val="5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华文细黑;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象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点：物理世界中真实存在的人物实际影像的复刻，还原真实人物的视频效果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华文细黑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声音定制：通过学习和复刻真实人物的声音，实现编辑人员需输入文字内容，即可快速生成与文本匹配的</w:t>
            </w: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报音频，旨在为客户提供一套音频制作简单（文字编辑）、效果逼近真人原声、生产力成本低的模版化音频内容制作工具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周期：影像数据采集后</w:t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内完成模型训练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eastAsia="zh-CN"/>
              </w:rPr>
              <w:t>数智人大厅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&amp;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合成服务包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华文细黑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用于数智人输出的系统服务平台：用于数智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</w:rPr>
              <w:t>人短视频输出系统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账号及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</w:rPr>
              <w:t>系统服务器使用（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有效期为上线后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kern w:val="0"/>
                <w:sz w:val="22"/>
                <w:szCs w:val="22"/>
              </w:rPr>
              <w:t>到期后可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另付费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kern w:val="0"/>
                <w:sz w:val="22"/>
                <w:szCs w:val="22"/>
              </w:rPr>
              <w:t>续用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</w:tr>
      <w:tr>
        <w:trPr>
          <w:trHeight w:val="51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云服务资源包，用于系统内智能能力、媒体处理等服务的资源消耗。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kern w:val="0"/>
                <w:sz w:val="22"/>
                <w:szCs w:val="22"/>
              </w:rPr>
              <w:t>（有效期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为</w:t>
            </w:r>
            <w:r>
              <w:rPr>
                <w:rFonts w:eastAsia="华文细黑;微软雅黑" w:cs="华文细黑;微软雅黑" w:ascii="华文细黑;微软雅黑" w:hAnsi="华文细黑;微软雅黑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年，从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kern w:val="0"/>
                <w:sz w:val="22"/>
                <w:szCs w:val="22"/>
              </w:rPr>
              <w:t>上线日期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起算，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kern w:val="0"/>
                <w:sz w:val="22"/>
                <w:szCs w:val="22"/>
              </w:rPr>
              <w:t>到期后可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另付费</w:t>
            </w:r>
            <w:r>
              <w:rPr>
                <w:rFonts w:ascii="华文细黑;微软雅黑" w:hAnsi="华文细黑;微软雅黑" w:cs="华文细黑;微软雅黑" w:eastAsia="华文细黑;微软雅黑"/>
                <w:b w:val="false"/>
                <w:bCs w:val="false"/>
                <w:color w:val="000000"/>
                <w:kern w:val="0"/>
                <w:sz w:val="22"/>
                <w:szCs w:val="22"/>
              </w:rPr>
              <w:t>续用）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</w:tr>
      <w:tr>
        <w:trPr>
          <w:trHeight w:val="51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增值服务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智传播后期相关培训：如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数智人模型的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</w:rPr>
              <w:t>视频输出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技巧培训，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</w:rPr>
              <w:t>短视频文案书写规则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</w:rPr>
              <w:t>剪辑速成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</w:tr>
      <w:tr>
        <w:trPr>
          <w:trHeight w:val="51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细黑;微软雅黑" w:hAnsi="华文细黑;微软雅黑" w:cs="华文细黑;微软雅黑" w:eastAsia="华文细黑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剪辑服务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渲染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eastAsia="zh-CN"/>
              </w:rPr>
              <w:t>输出后，确定剪辑基础模板，根据视频内容轻剪辑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华文细黑;微软雅黑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其他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参与本次调研供应商须提供方案介绍及技术说明，其他医院同类型业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报价应包含但不限于培训费、技术服务费、税金等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eastAsia="楷体" w:cs="楷体"/>
          <w:b/>
          <w:bCs/>
          <w:sz w:val="44"/>
          <w:szCs w:val="44"/>
          <w:u w:val="single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399"/>
        <w:gridCol w:w="1250"/>
        <w:gridCol w:w="2250"/>
      </w:tblGrid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楷体" w:hAnsi="楷体" w:eastAsia="楷体" w:cs="楷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??;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lineRule="atLeast" w: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6-25T06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C85D3C1A747E6A13807F5DC30191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