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7500</wp:posOffset>
                </wp:positionH>
                <wp:positionV relativeFrom="page">
                  <wp:posOffset>698500</wp:posOffset>
                </wp:positionV>
                <wp:extent cx="6451600" cy="900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900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3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用人单位基本信息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单位名称（盖章）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统一社会信用代码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通讯地址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市（县）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镇（街道）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详细地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邮编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联系人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电话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职工总人数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其中生产工人总数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外委人员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接触有毒有害作业人数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一、经济类型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．内资企业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国有企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集体企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股份合作企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联营企业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国有联营企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集体联营企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国有与集体联营企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其他联营企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有限责任公司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国有独资公司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其他有限责任公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股份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私营企业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私营独资企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私营合伙企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私营有限责任公司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私营股份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其他企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ind w:left="4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港、澳、台商投资企业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合资经营企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合作经营企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港、澳、台商独资经营企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港、澳、台商投资股份有限公司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其他港、澳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台商投资企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．外商投资企业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中外合资经营企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中外合作经营企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外资企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外商投资股份有限公司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其他外商投资企业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二、行业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80" w:firstLine="16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行业分类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；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据：《国民经济行业分类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80" w:firstLine="1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GB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 4754-2017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）附表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的中类和小类填写，例如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81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铁矿采选。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0" w:after="6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三、企业规模：</w:t>
                            </w:r>
                          </w:p>
                          <w:tbl>
                            <w:tblPr>
                              <w:tblW w:w="99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80"/>
                              <w:gridCol w:w="1520"/>
                              <w:gridCol w:w="1180"/>
                              <w:gridCol w:w="1360"/>
                              <w:gridCol w:w="1800"/>
                              <w:gridCol w:w="1740"/>
                              <w:gridCol w:w="11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5"/>
                                    <w:ind w:left="16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行业名称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计量单位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大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中型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小型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微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2"/>
                                    <w:ind w:left="100" w:hanging="0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工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从业人员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营业收人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X 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40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&lt;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&lt;4000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&lt;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&lt;20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&lt;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&lt;3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ind w:left="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注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、大型、中型和小型企业须同时满足所列指标的下限，否则下划一档；微型企业只须满足所列指标中的一项即可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0" w:firstLine="2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．其他行业企业规模参照关于印发《统计上大中小微型企业划分办法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17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）》的通知（国统字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17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〕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13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号）附表要求判定。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pt;height:709pt;mso-wrap-distance-left:9.05pt;mso-wrap-distance-right:9.05pt;mso-wrap-distance-top:0pt;mso-wrap-distance-bottom:0pt;margin-top:55pt;mso-position-vertical-relative:page;margin-left:25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spacing w:lineRule="exact" w:line="56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3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用人单位基本信息表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eastAsia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单位名称（盖章）：</w:t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                                                                                                          </w:t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宋体"/>
                          <w:sz w:val="24"/>
                          <w:szCs w:val="24"/>
                          <w:u w:val="single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统一社会信用代码：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                                                                                                          </w:t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color w:val="000000"/>
                          <w:sz w:val="24"/>
                          <w:szCs w:val="24"/>
                          <w:u w:val="none"/>
                          <w:lang w:val="en-US" w:eastAsia="zh-CN"/>
                        </w:rPr>
                        <w:t xml:space="preserve">                 </w:t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通讯地址：</w:t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市（县）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镇（街道）</w:t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详细地址</w:t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邮编：</w:t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联系人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电话：</w:t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职工总人数：</w:t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其中生产工人总数：</w:t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外委人员数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：</w:t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接触有毒有害作业人数：</w:t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一、经济类型：</w:t>
                      </w:r>
                    </w:p>
                    <w:p>
                      <w:pPr>
                        <w:pStyle w:val="Normal"/>
                        <w:spacing w:lineRule="exact" w:line="380"/>
                        <w:ind w:lef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．内资企业：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国有企业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集体企业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股份合作企业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联营企业：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国有联营企业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集体联营企业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国有与集体联营企业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其他联营企业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有限责任公司：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国有独资公司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其他有限责任公司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4"/>
                          <w:lang w:eastAsia="zh-CN"/>
                        </w:rPr>
                        <w:t>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股份有限公司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私营企业：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私营独资企业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私营合伙企业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私营有限责任公司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私营股份有限公司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4"/>
                          <w:lang w:eastAsia="zh-CN"/>
                        </w:rPr>
                        <w:t>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其他企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ind w:left="40" w:hanging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港、澳、台商投资企业：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合资经营企业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合作经营企业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港、澳、台商独资经营企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80"/>
                        <w:ind w:lef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4"/>
                          <w:lang w:eastAsia="zh-CN"/>
                        </w:rPr>
                        <w:t>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港、澳、台商投资股份有限公司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其他港、澳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台商投资企业</w:t>
                      </w:r>
                    </w:p>
                    <w:p>
                      <w:pPr>
                        <w:pStyle w:val="Normal"/>
                        <w:spacing w:lineRule="exact" w:line="380"/>
                        <w:ind w:lef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．外商投资企业：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中外合资经营企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中外合作经营企业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外资企业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外商投资股份有限公司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  <w:lang w:eastAsia="zh-CN"/>
                        </w:rPr>
                        <w:t>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其他外商投资企业</w:t>
                      </w:r>
                    </w:p>
                    <w:p>
                      <w:pPr>
                        <w:pStyle w:val="Normal"/>
                        <w:spacing w:lineRule="exact" w: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二、行业：</w:t>
                      </w:r>
                    </w:p>
                    <w:p>
                      <w:pPr>
                        <w:pStyle w:val="Normal"/>
                        <w:spacing w:lineRule="exact" w:line="400"/>
                        <w:ind w:left="80" w:firstLine="16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行业分类：</w:t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4"/>
                          <w:szCs w:val="24"/>
                          <w:u w:val="no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u w:val="none"/>
                          <w:lang w:val="en-US" w:eastAsia="zh-CN"/>
                        </w:rPr>
                        <w:t>；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>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据：《国民经济行业分类》</w:t>
                      </w:r>
                    </w:p>
                    <w:p>
                      <w:pPr>
                        <w:pStyle w:val="Normal"/>
                        <w:spacing w:lineRule="exact" w:line="400"/>
                        <w:ind w:left="80" w:firstLine="1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GB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>/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T 4754-2017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）附表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的中类和小类填写，例如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0810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铁矿采选。</w:t>
                      </w:r>
                    </w:p>
                    <w:p>
                      <w:pPr>
                        <w:pStyle w:val="Normal"/>
                        <w:spacing w:lineRule="exact" w:line="540" w:before="0" w:after="6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三、企业规模：</w:t>
                      </w:r>
                    </w:p>
                    <w:tbl>
                      <w:tblPr>
                        <w:tblW w:w="99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80"/>
                        <w:gridCol w:w="1520"/>
                        <w:gridCol w:w="1180"/>
                        <w:gridCol w:w="1360"/>
                        <w:gridCol w:w="1800"/>
                        <w:gridCol w:w="1740"/>
                        <w:gridCol w:w="11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5"/>
                              <w:ind w:left="1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行业名称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计量单位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大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中型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小型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微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型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2"/>
                              <w:ind w:left="100" w:hanging="0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工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从业人员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8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营业收人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X  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Y 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40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00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&lt;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000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&lt;4000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&lt;300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00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&lt;20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&lt;2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Y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&lt;3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ind w:left="8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注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、大型、中型和小型企业须同时满足所列指标的下限，否则下划一档；微型企业只须满足所列指标中的一项即可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40" w:firstLine="22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．其他行业企业规模参照关于印发《统计上大中小微型企业划分办法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017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）》的通知（国统字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017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〕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13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号）附表要求判定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1800</wp:posOffset>
                </wp:positionH>
                <wp:positionV relativeFrom="page">
                  <wp:posOffset>9855200</wp:posOffset>
                </wp:positionV>
                <wp:extent cx="1117600" cy="317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25pt;mso-wrap-distance-left:9.05pt;mso-wrap-distance-right:9.05pt;mso-wrap-distance-top:0pt;mso-wrap-distance-bottom:0pt;margin-top:776pt;mso-position-vertical-relative:page;margin-left:34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20" w:right="620" w:gutter="0" w:header="0" w:top="1320" w:footer="0" w:bottom="13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04:00Z</dcterms:created>
  <dc:creator>openxml-sdk </dc:creator>
  <dc:description>openxml-sdk, CCi Textin Word Converter, JL</dc:description>
  <cp:keywords>CCi</cp:keywords>
  <dc:language>en-US</dc:language>
  <cp:lastModifiedBy>彭宇翔</cp:lastModifiedBy>
  <dcterms:modified xsi:type="dcterms:W3CDTF">2024-05-23T08:0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902FA80494FE7A61EA118B7ECD42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