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统字〔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213</w:t>
      </w:r>
      <w:r>
        <w:rPr>
          <w:color w:val="000000"/>
          <w:sz w:val="24"/>
          <w:szCs w:val="24"/>
        </w:rPr>
        <w:t>号）附表要求判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698500</wp:posOffset>
                </wp:positionV>
                <wp:extent cx="6451600" cy="942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42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用人单位基本信息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名称（盖章）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>兰溪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>建材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统一社会信用代码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（营业执照上信用代码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通讯地址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兰溪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市（县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兰江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镇（街道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经济开发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详细地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邮编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321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联系人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>李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val="en-US" w:eastAsia="zh-CN"/>
                              </w:rPr>
                              <w:t>150****131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职工总人数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中生产工人总数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外委人员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接触有毒有害作业人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企业实际接触危害人数，不单指本次体检人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、经济类型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．内资企业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集体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股份合作企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联营企业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联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集体联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与集体联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联营企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有限责任公司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独资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企业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独资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合伙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有限责任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企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港、澳、台商投资企业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合资经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合作经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港、澳、台商独资经营企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港、澳、台商投资股份有限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港、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台商投资企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．外商投资企业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外合资经营企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外合作经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外资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外商投资股份有限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外商投资企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二、行业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根据附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行业分类表格中挑选，也可参照危害因素检测报告内用人单位介绍那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0" w:firstLine="1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行业分类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据：《国民经济行业分类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0" w:firstLine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 4754-20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附表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的中类和小类填写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例如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81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铁矿采选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6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、企业规模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跟上述职工总人数对应勾选企业规模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0"/>
                              <w:gridCol w:w="1520"/>
                              <w:gridCol w:w="1180"/>
                              <w:gridCol w:w="1360"/>
                              <w:gridCol w:w="1800"/>
                              <w:gridCol w:w="1740"/>
                              <w:gridCol w:w="11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行业名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100" w:hanging="0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从业人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营业收人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400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2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80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、大型、中型和小型企业须同时满足所列指标的下限，否则下划一档；微型企业只须满足所列指标中的一项即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" w:first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．其他行业企业规模参照关于印发《统计上大中小微型企业划分办法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》的通知（国统字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）附表要求判定。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741.95pt;mso-wrap-distance-left:9.05pt;mso-wrap-distance-right:9.05pt;mso-wrap-distance-top:0pt;mso-wrap-distance-bottom:0pt;margin-top:55pt;mso-position-vertical-relative:page;margin-left:2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用人单位基本信息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单位名称（盖章）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  <w:lang w:val="en-US" w:eastAsia="zh-CN"/>
                        </w:rPr>
                        <w:t>兰溪市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  <w:lang w:val="en-US" w:eastAsia="zh-CN"/>
                        </w:rPr>
                        <w:t>****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  <w:lang w:val="en-US" w:eastAsia="zh-CN"/>
                        </w:rPr>
                        <w:t>建材厂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统一社会信用代码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（营业执照上信用代码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通讯地址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兰溪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市（县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兰江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镇（街道）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经济开发区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***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详细地址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邮编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321100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联系人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  <w:lang w:val="en-US" w:eastAsia="zh-CN"/>
                        </w:rPr>
                        <w:t>李四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  <w:lang w:val="en-US" w:eastAsia="zh-CN"/>
                        </w:rPr>
                        <w:t>150****1314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职工总人数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中生产工人总数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外委人员数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接触有毒有害作业人数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企业实际接触危害人数，不单指本次体检人数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一、经济类型：</w:t>
                      </w:r>
                    </w:p>
                    <w:p>
                      <w:pPr>
                        <w:pStyle w:val="Normal"/>
                        <w:spacing w:lineRule="exact" w:line="38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．内资企业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集体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股份合作企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联营企业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联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集体联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与集体联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联营企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有限责任公司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独资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有限责任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股份有限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私营企业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独资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合伙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有限责任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股份有限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企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港、澳、台商投资企业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合资经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合作经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港、澳、台商独资经营企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8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港、澳、台商投资股份有限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港、澳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台商投资企业</w:t>
                      </w:r>
                    </w:p>
                    <w:p>
                      <w:pPr>
                        <w:pStyle w:val="Normal"/>
                        <w:spacing w:lineRule="exact" w:line="38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．外商投资企业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中外合资经营企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中外合作经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外资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外商投资股份有限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外商投资企业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rFonts w:eastAsia="宋体"/>
                          <w:color w:val="FF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二、行业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根据附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行业分类表格中挑选，也可参照危害因素检测报告内用人单位介绍那页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0" w:firstLine="1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行业分类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>；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据：《国民经济行业分类》</w:t>
                      </w:r>
                    </w:p>
                    <w:p>
                      <w:pPr>
                        <w:pStyle w:val="Normal"/>
                        <w:spacing w:lineRule="exact" w:line="400"/>
                        <w:ind w:left="80" w:firstLine="1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B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 4754-201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）附表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的中类和小类填写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例如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81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铁矿采选。</w:t>
                      </w:r>
                    </w:p>
                    <w:p>
                      <w:pPr>
                        <w:pStyle w:val="Normal"/>
                        <w:spacing w:lineRule="exact" w:line="540" w:before="0" w:after="60"/>
                        <w:jc w:val="both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三、企业规模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跟上述职工总人数对应勾选企业规模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tbl>
                      <w:tblPr>
                        <w:tblW w:w="9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0"/>
                        <w:gridCol w:w="1520"/>
                        <w:gridCol w:w="1180"/>
                        <w:gridCol w:w="1360"/>
                        <w:gridCol w:w="1800"/>
                        <w:gridCol w:w="1740"/>
                        <w:gridCol w:w="11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5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行业名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100" w:hanging="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从业人员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营业收人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X 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Y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&lt;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400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30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2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Y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left="80" w:hanging="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注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、大型、中型和小型企业须同时满足所列指标的下限，否则下划一档；微型企业只须满足所列指标中的一项即可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0" w:firstLine="22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．其他行业企业规模参照关于印发《统计上大中小微型企业划分办法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）》的通知（国统字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〕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号）附表要求判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9855200</wp:posOffset>
                </wp:positionV>
                <wp:extent cx="111760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5pt;mso-wrap-distance-left:9.05pt;mso-wrap-distance-right:9.05pt;mso-wrap-distance-top:0pt;mso-wrap-distance-bottom:0pt;margin-top:776pt;mso-position-vertical-relative:page;margin-left:3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0" w:right="620" w:gutter="0" w:header="0" w:top="1320" w:footer="0" w:bottom="1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4:00Z</dcterms:created>
  <dc:creator>openxml-sdk </dc:creator>
  <dc:description>openxml-sdk, CCi Textin Word Converter, JL</dc:description>
  <cp:keywords>CCi</cp:keywords>
  <dc:language>en-US</dc:language>
  <cp:lastModifiedBy>彭宇翔</cp:lastModifiedBy>
  <dcterms:modified xsi:type="dcterms:W3CDTF">2024-05-23T07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FFE797DB4BA788BFC0C8E5545E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