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扶阳灸（艾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材质：由三年以上陈艾制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尺寸：</w:t>
      </w:r>
      <w:r>
        <w:rPr>
          <w:lang w:val="en-US" w:eastAsia="zh-CN"/>
        </w:rPr>
        <w:t>7*23cm</w:t>
      </w:r>
      <w:r>
        <w:rPr>
          <w:lang w:val="en-US" w:eastAsia="zh-CN"/>
        </w:rPr>
        <w:t>，适配我院现有器具（若是不为该尺寸，须免费提供相适应的器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具有艾叶特有的芳香味，清香浓郁，无异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烟少、味淡、不掉渣，燃烧完无灰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提供产品检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询价现场须提供样品，正式入院前须进行试用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提供近三个月其他三级医院供货发票（金华地区优先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果酸精华液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8"/>
        <w:gridCol w:w="6099"/>
      </w:tblGrid>
      <w:tr>
        <w:trPr>
          <w:trHeight w:val="469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数指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酸精华液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具有促进老化角质层脱落，促进新陈代谢，更替周期紊乱作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提供产品成分说明或技术白皮书或检验报告证明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投标人公章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免费提供：中和液、清洁液、小毛刷、计时器、小电风扇、毛巾等配套辅助产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提供相关资质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提供近三个月其他三级医院供货发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提供样品</w:t>
      </w:r>
      <w:r>
        <w:rPr>
          <w:rFonts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4:08Z</dcterms:created>
  <dc:creator>X</dc:creator>
  <dc:description/>
  <dc:language>en-US</dc:language>
  <cp:lastModifiedBy>X</cp:lastModifiedBy>
  <dcterms:modified xsi:type="dcterms:W3CDTF">2023-12-28T0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