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设备报名信息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2"/>
        <w:gridCol w:w="44"/>
        <w:gridCol w:w="1885"/>
        <w:gridCol w:w="2466"/>
      </w:tblGrid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许可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格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型号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省内成交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用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资料请发送至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xsbk@163.com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需提供资料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业执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制造商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医疗器械经营许可证或备案凭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法人代表委托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医疗器械注册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其他特殊产品相关证件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医疗器械生产许可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25:10Z</dcterms:created>
  <dc:creator>X</dc:creator>
  <dc:description/>
  <dc:language>en-US</dc:language>
  <cp:lastModifiedBy>X</cp:lastModifiedBy>
  <dcterms:modified xsi:type="dcterms:W3CDTF">2023-08-09T01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