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7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0"/>
        <w:gridCol w:w="5354"/>
      </w:tblGrid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影片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兰溪市人民医院医共体宣传片</w:t>
            </w:r>
          </w:p>
        </w:tc>
      </w:tr>
      <w:tr>
        <w:trPr>
          <w:trHeight w:val="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影片长度及规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影片长度：</w:t>
            </w: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分钟左右</w:t>
            </w:r>
          </w:p>
          <w:p>
            <w:pPr>
              <w:pStyle w:val="A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影片规格：按客户需求多种精度版本。</w:t>
            </w:r>
          </w:p>
        </w:tc>
      </w:tr>
      <w:tr>
        <w:trPr>
          <w:trHeight w:val="2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en-US" w:eastAsia="zh-CN"/>
              </w:rPr>
              <w:t>影片章节内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en-US" w:eastAsia="zh-CN"/>
              </w:rPr>
              <w:t>总分总的结构，总述医院概况后按三个篇章进行讲述，第一篇章讲述建院初始，医院的前期发展，建院的初心，早期荣誉；第二篇章讲述新时期医院的发展历程，医院的改革成效、搬迁新院区、成为浙大二院兰溪分院，成功创建三乙医院等成绩；第三篇章展望未来，以高质量党建推进高水平医院建设。</w:t>
            </w:r>
          </w:p>
        </w:tc>
      </w:tr>
      <w:tr>
        <w:trPr>
          <w:trHeight w:val="1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en-US" w:eastAsia="zh-CN"/>
              </w:rPr>
              <w:t>主要拍摄地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/>
              </w:rPr>
              <w:t>人民医院总院、妇保院（妇儿院区）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:lang w:val="en-US" w:eastAsia="zh-CN"/>
              </w:rPr>
              <w:t>家医共体院区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影片发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国语，中文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交片规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312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高清通用格式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影片拍摄工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3120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zh-TW" w:eastAsia="zh-TW"/>
              </w:rPr>
              <w:t>4k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摄影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3:53Z</dcterms:created>
  <dc:creator>X</dc:creator>
  <dc:description/>
  <dc:language>en-US</dc:language>
  <cp:lastModifiedBy>X</cp:lastModifiedBy>
  <dcterms:modified xsi:type="dcterms:W3CDTF">2023-07-07T06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