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省内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产品技术参数、配置及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bk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 表 人：                           填表日期：       年    月    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2-10-09T06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78E79C83D4FDC9D6C2D456FA2689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