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调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调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签字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（全权代表）签字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、项目实施人员一览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负责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注：此表仅做参考，可自行制作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服务计划书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质量保证措施及承诺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技术服务措施及承诺（使用人员培训、配品配件、耗材等）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售后服务措施及承诺（须包括质保期承诺、服务网点等）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其他服务措施及承诺（如各种优惠措施等，不得包含评标报价内容）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注：此表仅做参考，可自行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兰溪市妇女儿童医院新增监控、门禁清单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21"/>
        <w:gridCol w:w="1262"/>
        <w:gridCol w:w="1262"/>
        <w:gridCol w:w="1262"/>
        <w:gridCol w:w="1262"/>
        <w:gridCol w:w="1263"/>
        <w:gridCol w:w="1263"/>
      </w:tblGrid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监控系统</w:t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音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门禁系统</w:t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刷卡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门门禁控制机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报价应包含货物到达院方指定地点并能正常使用所需的一切费用，包括但不限于包装费、运输费、装卸费、保险费、安装调试费、技术服务费、培训费以及保修费、税费等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36Z</dcterms:created>
  <dc:creator>X</dc:creator>
  <dc:description/>
  <dc:language>en-US</dc:language>
  <cp:lastModifiedBy>X</cp:lastModifiedBy>
  <dcterms:modified xsi:type="dcterms:W3CDTF">2023-04-12T07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