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幕墙拼装箱核酸采样点新建工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报价清单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10"/>
        <w:gridCol w:w="1957"/>
        <w:gridCol w:w="938"/>
        <w:gridCol w:w="810"/>
        <w:gridCol w:w="279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尺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装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3m x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m x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地板革、照明插座电路、通排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装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 xml:space="preserve">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 xml:space="preserve">m x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 xml:space="preserve">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7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 xml:space="preserve">m x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地板革、照明插座电路、通排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装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 xml:space="preserve">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 xml:space="preserve">m x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 xml:space="preserve">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 xml:space="preserve">m x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zh-TW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地板革、照明插座电路、通排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幕墙玻璃外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钢化玻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原医院玻璃幕墙颜色一致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本工程除台阶加宽、拼装箱脚基础、电源电缆进线、空调、弱电安装由院方解决，其余均为本工程交钥匙工程。具体工程材料说明有主框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镀锌立柱、长梁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3.0mm/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短梁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3.0mm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烤漆工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堵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岩棉彩钢复合夹芯板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0.5mm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钢板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/50mm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岩棉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容重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80KG/m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屋顶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上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: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彩钢瓦屋面，厚度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: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0.50mm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带坡度標条系统，保温玻璃丝棉，厚度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50mm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15KG/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m</w:t>
      </w:r>
      <w:r>
        <w:rPr>
          <w:rFonts w:eastAsia="宋体" w:cs="宋体" w:ascii="宋体" w:hAnsi="宋体"/>
          <w:b/>
          <w:bCs/>
          <w:sz w:val="24"/>
          <w:szCs w:val="24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下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83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彩钢瓦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吊顶，厚度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0.45mm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；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地面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上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18mm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水泥板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上敷设防滑地砖或塑胶地板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厚度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mm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下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地面檀条系统，组合镀锌管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50x100x1.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；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带门框钢制一体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或钢化玻璃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窗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铝合金中空玻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防盗一体窗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 w:ascii="宋体" w:hAnsi="宋体"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工程名称</w:t>
      </w:r>
      <w:r>
        <w:rPr>
          <w:sz w:val="24"/>
          <w:szCs w:val="24"/>
          <w:lang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兰溪市人民医院幕墙拼装箱核酸采样点新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致</w:t>
      </w:r>
      <w:r>
        <w:rPr>
          <w:sz w:val="24"/>
          <w:szCs w:val="24"/>
          <w:lang w:eastAsia="zh-CN"/>
        </w:rPr>
        <w:t>:</w:t>
      </w:r>
      <w:r>
        <w:rPr>
          <w:rFonts w:ascii="宋体" w:hAnsi="宋体" w:cs="宋体"/>
          <w:kern w:val="0"/>
          <w:sz w:val="24"/>
          <w:szCs w:val="24"/>
        </w:rPr>
        <w:t>兰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方已全面阅读和研究了</w:t>
      </w:r>
      <w:r>
        <w:rPr>
          <w:b w:val="false"/>
          <w:bCs w:val="false"/>
          <w:sz w:val="24"/>
          <w:szCs w:val="24"/>
          <w:lang w:val="en-US" w:eastAsia="zh-CN"/>
        </w:rPr>
        <w:t>兰溪市人民医院幕墙拼装箱核酸采样点新建工程</w:t>
      </w:r>
      <w:r>
        <w:rPr>
          <w:sz w:val="24"/>
          <w:szCs w:val="24"/>
        </w:rPr>
        <w:t>招标需求和招标补充文件，并经过现场踏勘，澄清疑问，充分理解并掌握了本工程招标的全部有关情况。经我方认真分析研究，在同意接受招标文件的全部要约条件下，并按此确定本工程投标的各项承诺内容。</w:t>
      </w:r>
    </w:p>
    <w:p>
      <w:pPr>
        <w:pStyle w:val="Normal"/>
        <w:spacing w:lineRule="exact" w:line="560"/>
        <w:ind w:left="2279" w:hanging="180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工程报价为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</w:rPr>
        <w:t>（大写），小写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</w:rPr>
        <w:t>元；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方承诺质量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承诺工期为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历天；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我方将严格按照有关工程招标投标法规及招标文件规定参加投标，并理解贵方不一定接受最低价中标，对决标结果也没有解释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地址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邮编</w:t>
      </w:r>
      <w:r>
        <w:rPr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电话</w:t>
      </w:r>
      <w:r>
        <w:rPr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开户银行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帐号</w:t>
      </w:r>
      <w:r>
        <w:rPr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单位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法定代表人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spacing w:lineRule="exact" w: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投标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兰溪市人民医院幕墙拼装箱核酸采样点新建工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单位已详细阅读上述工程之招标文件，现自愿就参加上述工程投标有关事项向招标单位郑重承诺如下</w:t>
      </w:r>
      <w:r>
        <w:rPr>
          <w:rFonts w:cs="宋体"/>
          <w:sz w:val="24"/>
          <w:szCs w:val="24"/>
          <w:lang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遵守中华人民共和国、浙江省、兰溪市有关招标投标的法律法规规定，自觉维护建筑市场正常秩序。若有违反，同意被废除投标资格并接受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遵守兰溪市人民医院招投标各项管理制度，自觉维护医院工作秩序。若有违反，同意被废除投标资格并接受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从招标有关议程事项安排，服从招标有关会议现场纪律。若有违反，同意被废除投标资格并接受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接受招标文件全部条款及内容，未经招标单位允许，不对招标文件条款及内容提出异议。若有违反，同意被废除投标资格并接受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保证投标文件内容无任何虚假。若评标过程中查有虚假，同意作无效投标文件处理并被没收投标保证金，若中标之后查有虚假。同意被废除授标并被没收投标保证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保证投标文件不存在低于成本的恶意报价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保证无论中标与否，均不向招标单位查询追问原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保证按照招标文件及中标通知书规定商签施工合同及提交履约保证。如有违反，同意接受招标单位违约处罚并被没收履约保证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保证承诺投标文件的正、副本投标报价完全一致，如评标过程中发现不一致，同意作无效投标文件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保证中标之后不转包及使用挂靠施工队伍，若有分包将征得招标单位同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保证中标之后按照投标文件承诺派驻管理人员及投入机械设备，如有违反，同意接受招标单位违约处罚并没收履约保证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保证中标之后密切配合招标单位开展工作，服从招标单位驻现场代表的管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保证按照招标文件及施工合同约定原则处理造价调整事宜，不会发生签署施工合同之后恶意提高造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地址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sz w:val="24"/>
        </w:rPr>
        <w:t>投标单位</w:t>
      </w:r>
      <w:r>
        <w:rPr>
          <w:sz w:val="24"/>
          <w:lang w:eastAsia="zh-CN"/>
        </w:rPr>
        <w:t>:</w:t>
      </w:r>
      <w:r>
        <w:rPr>
          <w:sz w:val="24"/>
        </w:rPr>
        <w:t>（盖章）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法定代表人</w:t>
      </w:r>
      <w:r>
        <w:rPr>
          <w:sz w:val="24"/>
          <w:lang w:eastAsia="zh-CN"/>
        </w:rPr>
        <w:t>:</w:t>
      </w:r>
      <w:r>
        <w:rPr>
          <w:sz w:val="24"/>
        </w:rPr>
        <w:t>（签字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rFonts w:cs="宋体"/>
        </w:rPr>
        <w:t xml:space="preserve">                                             </w:t>
      </w:r>
      <w:r>
        <w:rPr>
          <w:rFonts w:cs="宋体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/>
        <w:t>年  月  日</w:t>
      </w:r>
    </w:p>
    <w:p>
      <w:pPr>
        <w:pStyle w:val="Style14"/>
        <w:snapToGrid w:val="false"/>
        <w:spacing w:lineRule="auto" w:line="300"/>
        <w:rPr>
          <w:rFonts w:eastAsia="宋体" w:cs="宋体"/>
          <w:b/>
          <w:b/>
          <w:lang w:eastAsia="zh-CN"/>
        </w:rPr>
      </w:pPr>
      <w:r>
        <w:rPr>
          <w:rFonts w:cs="宋体"/>
          <w:b/>
        </w:rPr>
        <w:t>附件</w:t>
      </w:r>
      <w:r>
        <w:rPr>
          <w:rFonts w:cs="宋体"/>
          <w:b/>
        </w:rPr>
        <w:t>4</w:t>
      </w:r>
      <w:r>
        <w:rPr>
          <w:rFonts w:cs="宋体"/>
          <w:b/>
          <w:lang w:eastAsia="zh-CN"/>
        </w:rPr>
        <w:t>:</w:t>
      </w:r>
    </w:p>
    <w:p>
      <w:pPr>
        <w:pStyle w:val="Style14"/>
        <w:snapToGrid w:val="false"/>
        <w:spacing w:lineRule="auto" w:line="300"/>
        <w:rPr>
          <w:rFonts w:eastAsia="宋体" w:cs="宋体"/>
          <w:b/>
          <w:b/>
          <w:lang w:eastAsia="zh-CN"/>
        </w:rPr>
      </w:pPr>
      <w:r>
        <w:rPr>
          <w:rFonts w:eastAsia="宋体" w:cs="宋体"/>
          <w:b/>
          <w:lang w:eastAsia="zh-CN"/>
        </w:rPr>
      </w:r>
    </w:p>
    <w:p>
      <w:pPr>
        <w:pStyle w:val="Style14"/>
        <w:snapToGrid w:val="false"/>
        <w:spacing w:lineRule="auto" w:line="3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7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720"/>
        <w:ind w:firstLine="7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textAlignment w:val="auto"/>
        <w:rPr>
          <w:sz w:val="24"/>
          <w:u w:val="single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投</w:t>
      </w:r>
      <w:r>
        <w:rPr>
          <w:sz w:val="24"/>
        </w:rPr>
        <w:t>标人名称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单位性质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成立时间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经营期限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长期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龄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职务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投</w:t>
      </w:r>
      <w:r>
        <w:rPr>
          <w:sz w:val="24"/>
        </w:rPr>
        <w:t>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法定代表人身份证复印件</w:t>
      </w:r>
      <w:r>
        <w:rPr>
          <w:sz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投</w:t>
      </w:r>
      <w:r>
        <w:rPr>
          <w:sz w:val="24"/>
        </w:rPr>
        <w:t>标人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>（盖章）</w:t>
      </w:r>
    </w:p>
    <w:p>
      <w:pPr>
        <w:pStyle w:val="Normal"/>
        <w:spacing w:lineRule="auto" w:line="720"/>
        <w:ind w:firstLine="360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120" w:after="120"/>
        <w:jc w:val="center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kern w:val="0"/>
          <w:sz w:val="21"/>
          <w:szCs w:val="21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宋体"/>
          <w:b/>
          <w:b/>
          <w:bCs/>
          <w:kern w:val="0"/>
          <w:sz w:val="21"/>
          <w:szCs w:val="21"/>
        </w:rPr>
      </w:pPr>
      <w:r>
        <w:rPr>
          <w:rFonts w:cs="宋体" w:ascii="Times New Roman" w:hAnsi="Times New Roman"/>
          <w:b/>
          <w:bCs/>
          <w:kern w:val="0"/>
          <w:sz w:val="21"/>
          <w:szCs w:val="21"/>
        </w:rPr>
      </w:r>
    </w:p>
    <w:p>
      <w:pPr>
        <w:pStyle w:val="Style14"/>
        <w:snapToGrid w:val="false"/>
        <w:spacing w:lineRule="auto" w:line="300"/>
        <w:rPr>
          <w:rFonts w:eastAsia="宋体" w:cs="宋体"/>
          <w:b/>
          <w:b/>
          <w:lang w:eastAsia="zh-CN"/>
        </w:rPr>
      </w:pPr>
      <w:r>
        <w:rPr>
          <w:rFonts w:cs="宋体"/>
          <w:b/>
        </w:rPr>
        <w:t>附件</w:t>
      </w:r>
      <w:r>
        <w:rPr>
          <w:rFonts w:cs="宋体"/>
          <w:b/>
        </w:rPr>
        <w:t>5</w:t>
      </w:r>
      <w:r>
        <w:rPr>
          <w:rFonts w:cs="宋体"/>
          <w:b/>
          <w:lang w:eastAsia="zh-CN"/>
        </w:rPr>
        <w:t>:</w:t>
      </w:r>
    </w:p>
    <w:p>
      <w:pPr>
        <w:pStyle w:val="TextBodyIndent"/>
        <w:spacing w:lineRule="auto" w:line="240"/>
        <w:ind w:left="-105" w:right="-283" w:firstLine="482"/>
        <w:jc w:val="left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eastAsia="宋体" w:cs="宋体" w:ascii="宋体" w:hAnsi="宋体"/>
          <w:b/>
          <w:szCs w:val="24"/>
          <w:lang w:eastAsia="zh-CN"/>
        </w:rPr>
      </w:r>
    </w:p>
    <w:p>
      <w:pPr>
        <w:pStyle w:val="TextBodyIndent"/>
        <w:spacing w:lineRule="auto" w:line="240"/>
        <w:ind w:right="-283" w:firstLine="257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法定代表人授权书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single"/>
        </w:rPr>
        <w:t>致 兰溪市人民医院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为本公司合法代理人，参加贵院组织的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兰溪市人民医院幕墙拼装箱核酸采样点新建工程</w:t>
      </w:r>
      <w:r>
        <w:rPr>
          <w:rFonts w:ascii="宋体" w:hAnsi="宋体" w:cs="宋体"/>
          <w:sz w:val="24"/>
          <w:szCs w:val="24"/>
        </w:rPr>
        <w:t>项目的招标投标活动，代表本公司处理招标投标活动中的一切事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本授权书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签字生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特此声明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 定 代 表 人（签字）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投标人单位全称（公章）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42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被授权代表姓名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职          务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firstLine="235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被授权代表签字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详细通讯地址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邮 政 编  码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传        真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电        话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 xml:space="preserve">  </w:t>
      </w:r>
      <w:r>
        <w:rPr>
          <w:rFonts w:eastAsia="宋体" w:cs="宋体" w:ascii="宋体" w:hAnsi="宋体"/>
          <w:szCs w:val="24"/>
        </w:rPr>
        <w:t>EMAIL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05" w:right="-283" w:firstLine="84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微软雅黑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b/>
      <w:bCs/>
      <w:sz w:val="16"/>
      <w:szCs w:val="1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叁鈅</cp:lastModifiedBy>
  <cp:lastPrinted>2021-10-09T09:14:00Z</cp:lastPrinted>
  <dcterms:modified xsi:type="dcterms:W3CDTF">2021-10-09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0469F98B43D28DA91D65D78108F3</vt:lpwstr>
  </property>
  <property fmtid="{D5CDD505-2E9C-101B-9397-08002B2CF9AE}" pid="3" name="KSOProductBuildVer">
    <vt:lpwstr>2052-11.1.0.10938</vt:lpwstr>
  </property>
</Properties>
</file>