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15" w:before="0" w:after="136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>附件：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hd w:fill="FFFFFF" w:val="clear"/>
        </w:rPr>
        <w:t>技术要求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hd w:fill="FFFFFF" w:val="clear"/>
        </w:rPr>
        <w:t>主要表格格式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hd w:fill="FFFFFF" w:val="clear"/>
        </w:rPr>
        <w:t>反商业贿赂承诺书</w:t>
      </w:r>
    </w:p>
    <w:p>
      <w:pPr>
        <w:pStyle w:val="Normal"/>
        <w:rPr>
          <w:rFonts w:ascii="宋体" w:hAnsi="宋体" w:eastAsia="微软雅黑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微软雅黑" w:cs="宋体" w:ascii="宋体" w:hAnsi="宋体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：生化项目试剂技术要求：</w:t>
      </w:r>
    </w:p>
    <w:tbl>
      <w:tblPr>
        <w:tblW w:w="89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70"/>
        <w:gridCol w:w="1262"/>
        <w:gridCol w:w="1134"/>
        <w:gridCol w:w="3447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中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英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试剂品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D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汁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胆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丙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草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碱性磷酸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氨酰转肽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乳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羟丁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B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球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: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前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油三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固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低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高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素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乙酰氨基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微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Style w:val="Font11"/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2-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视黄醇结合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游离脂肪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型半胱氨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工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岩藻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腺苷脱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类风湿因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抗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o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淀粉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微量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转铁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肪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丁酰）胆碱酯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脑脊液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-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血清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总铁结合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主要表格格式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偏离表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19"/>
        <w:gridCol w:w="2019"/>
        <w:gridCol w:w="2541"/>
      </w:tblGrid>
      <w:tr>
        <w:trPr>
          <w:trHeight w:val="43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报价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要求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报价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响应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偏离及其影响</w:t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此表要求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报价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文件与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文件要求一一对应、逐一列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、报价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文件中与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用户情况表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69"/>
        <w:gridCol w:w="1275"/>
        <w:gridCol w:w="1298"/>
      </w:tblGrid>
      <w:tr>
        <w:trPr>
          <w:trHeight w:val="311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外省级以上单位用户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用户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合同时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省级单位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其他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975"/>
        <w:gridCol w:w="555"/>
        <w:gridCol w:w="1380"/>
        <w:gridCol w:w="915"/>
        <w:gridCol w:w="1635"/>
        <w:gridCol w:w="1230"/>
        <w:gridCol w:w="795"/>
      </w:tblGrid>
      <w:tr>
        <w:trPr>
          <w:trHeight w:val="5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制造商名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品牌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包装（小）规格、型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val="en-US" w:eastAsia="zh-CN" w:bidi="ar"/>
              </w:rPr>
              <w:t>ml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最小单位报价（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FFFFFF" w:val="clear"/>
                <w:lang w:val="en-US" w:eastAsia="zh-CN" w:bidi="ar"/>
              </w:rPr>
              <w:t>/ml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成交总价（元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.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序号”，按照各产品技术参数对应的序号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配套耗材，请参照此表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多种规格，请按每种规格分别报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同一报名供应商报价试剂品牌不能超过三个。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供应商名称：（盖章）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（签字）：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法定代表人身份授权书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（采购单位名称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本授权声明：（投标人名称）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法定代表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授权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被授权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为我方“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”项目投标活动的合法代表，以我方名义全权处理该项目有关投标、签订合同以及执行合同等一切事宜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特此声明。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授权代表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投标人名称：（加盖公章）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★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致：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兰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一、严格按照《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政府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》、《反不正当竞争法》、《医疗机构医用耗材管理办法》等有关法律、法规、规章、政策的规定，规范本厂家、商家、公司的医疗器械、药品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以向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方式扰乱贵院的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采购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在医疗器械、药品销售、设备、物资、基建工程竞标中采取账外暗中给予回扣的手段腐蚀、贿赂医护、采购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让贵院临床科室、采购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9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不正当竞争手段推销医疗器械、药品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六、采购物资名称（项目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本《承诺书》一式二份（一份由承诺人自存；一份随投标书传递）</w:t>
      </w:r>
    </w:p>
    <w:p>
      <w:pPr>
        <w:pStyle w:val="Normal"/>
        <w:widowControl/>
        <w:spacing w:before="100" w:after="100"/>
        <w:ind w:firstLine="4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承诺企业名称（公章）：</w:t>
      </w:r>
    </w:p>
    <w:p>
      <w:pPr>
        <w:pStyle w:val="Normal"/>
        <w:widowControl/>
        <w:spacing w:before="100" w:after="100"/>
        <w:ind w:firstLine="312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人代表或委托代理人（承诺人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228KSP</dc:creator>
  <dc:description/>
  <dc:language>en-US</dc:language>
  <cp:lastModifiedBy>十叁鈅</cp:lastModifiedBy>
  <dcterms:modified xsi:type="dcterms:W3CDTF">2021-09-16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A31BD3AC4CC4BB670EFE97BA05A3</vt:lpwstr>
  </property>
  <property fmtid="{D5CDD505-2E9C-101B-9397-08002B2CF9AE}" pid="3" name="KSOProductBuildVer">
    <vt:lpwstr>2052-11.1.0.10700</vt:lpwstr>
  </property>
</Properties>
</file>