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hd w:fill="FFFFFF" w:val="clear"/>
        </w:rPr>
        <w:t>附件：</w:t>
      </w:r>
    </w:p>
    <w:p>
      <w:pPr>
        <w:pStyle w:val="Style16"/>
        <w:widowControl/>
        <w:spacing w:lineRule="atLeast" w:line="315" w:before="0" w:after="136"/>
        <w:ind w:left="13" w:right="0" w:firstLine="4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shd w:fill="FFFFFF" w:val="clear"/>
        </w:rPr>
        <w:t>技术要求</w:t>
      </w:r>
    </w:p>
    <w:p>
      <w:pPr>
        <w:pStyle w:val="Style16"/>
        <w:widowControl/>
        <w:spacing w:lineRule="atLeast" w:line="315" w:before="0" w:after="136"/>
        <w:ind w:left="13" w:right="0" w:firstLine="405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shd w:fill="FFFFFF" w:val="clear"/>
        </w:rPr>
        <w:t>主要表格格式</w:t>
      </w:r>
    </w:p>
    <w:p>
      <w:pPr>
        <w:pStyle w:val="Style16"/>
        <w:widowControl/>
        <w:spacing w:lineRule="atLeast" w:line="315" w:before="0" w:after="136"/>
        <w:ind w:left="13" w:right="0" w:firstLine="405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shd w:fill="FFFFFF" w:val="clear"/>
        </w:rPr>
        <w:t>反商业贿赂承诺书</w:t>
      </w:r>
    </w:p>
    <w:p>
      <w:pPr>
        <w:pStyle w:val="Normal"/>
        <w:rPr>
          <w:rFonts w:ascii="宋体" w:hAnsi="宋体" w:eastAsia="微软雅黑" w:cs="宋体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 w:eastAsia="微软雅黑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微软雅黑" w:cs="宋体" w:ascii="宋体" w:hAnsi="宋体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宋体" w:hAnsi="宋体" w:cs="宋体" w:eastAsia="微软雅黑"/>
          <w:kern w:val="0"/>
          <w:sz w:val="30"/>
          <w:szCs w:val="30"/>
          <w:shd w:fill="FFFFFF" w:val="clear"/>
          <w:lang w:bidi="ar"/>
        </w:rPr>
        <w:t>：生化项目试剂技术要求：</w:t>
      </w:r>
    </w:p>
    <w:tbl>
      <w:tblPr>
        <w:tblW w:w="89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70"/>
        <w:gridCol w:w="1262"/>
        <w:gridCol w:w="1134"/>
        <w:gridCol w:w="3447"/>
      </w:tblGrid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中文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英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试剂品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其他要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总胆红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直接胆红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D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间接胆红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总胆汁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甘胆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谷丙转氨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top"/>
              <w:rPr>
                <w:rFonts w:ascii="宋体" w:hAnsi="宋体" w:eastAsia="微软雅黑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eastAsia="微软雅黑"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谷草转氨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碱性磷酸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谷氨酰转肽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G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乳酸脱氢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L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羟丁酸脱氢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HB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总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白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球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GL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白球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: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前白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甘油三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总胆固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低密度脂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L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高密度脂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H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葡萄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G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载脂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P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载脂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P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脂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L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肌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尿素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B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尿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N-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乙酰氨基糖苷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N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β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微球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Style w:val="Font11"/>
                <w:rFonts w:eastAsia="微软雅黑" w:cs="微软雅黑" w:ascii="微软雅黑" w:hAnsi="微软雅黑"/>
                <w:color w:val="000000"/>
                <w:sz w:val="20"/>
                <w:szCs w:val="20"/>
                <w:lang w:bidi="ar"/>
              </w:rPr>
              <w:t>2-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视黄醇结合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R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游离脂肪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N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同型半胱氨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H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肌酸激酶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同工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K-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肌酸激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α-L-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岩藻糖苷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腺苷脱氨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类风湿因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R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抗“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o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全程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R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补体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补体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淀粉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尿微量白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转铁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脂肪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L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 xml:space="preserve">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丁酰）胆碱酯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脑脊液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-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血清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微软雅黑" w:cs="宋体"/>
                <w:color w:val="FF0000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FF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总铁结合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微软雅黑" w:cs="宋体"/>
                <w:color w:val="FF0000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FF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主要表格格式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 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-1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偏离表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19"/>
        <w:gridCol w:w="2019"/>
        <w:gridCol w:w="2541"/>
      </w:tblGrid>
      <w:tr>
        <w:trPr>
          <w:trHeight w:val="438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招标要求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投标响应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偏离及其影响</w:t>
            </w:r>
          </w:p>
        </w:tc>
      </w:tr>
      <w:tr>
        <w:trPr>
          <w:trHeight w:val="33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注：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此表要求投标文件与招标文件要求一一对应、逐一列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eastAsia="zh-CN" w:bidi="ar"/>
        </w:rPr>
        <w:t>、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pacing w:before="100" w:after="100"/>
        <w:ind w:firstLine="462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定代表人或授权代表签字：</w:t>
      </w:r>
    </w:p>
    <w:p>
      <w:pPr>
        <w:pStyle w:val="Normal"/>
        <w:widowControl/>
        <w:spacing w:before="100" w:after="100"/>
        <w:ind w:firstLine="462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日期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:</w:t>
      </w:r>
      <w:r>
        <w:br w:type="page"/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-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用户情况表：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969"/>
        <w:gridCol w:w="1275"/>
        <w:gridCol w:w="1298"/>
      </w:tblGrid>
      <w:tr>
        <w:trPr>
          <w:trHeight w:val="311" w:hRule="atLeast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省外省级以上单位用户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用户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合同时间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备注</w:t>
            </w:r>
          </w:p>
        </w:tc>
      </w:tr>
      <w:tr>
        <w:trPr>
          <w:trHeight w:val="212" w:hRule="atLeast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12" w:hRule="atLeast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71" w:hRule="atLeast"/>
        </w:trPr>
        <w:tc>
          <w:tcPr>
            <w:tcW w:w="2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省内省级单位用户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71" w:hRule="atLeast"/>
        </w:trPr>
        <w:tc>
          <w:tcPr>
            <w:tcW w:w="2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71" w:hRule="atLeast"/>
        </w:trPr>
        <w:tc>
          <w:tcPr>
            <w:tcW w:w="2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68" w:hRule="atLeast"/>
        </w:trPr>
        <w:tc>
          <w:tcPr>
            <w:tcW w:w="2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省内其他用户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68" w:hRule="atLeast"/>
        </w:trPr>
        <w:tc>
          <w:tcPr>
            <w:tcW w:w="2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pacing w:before="100" w:after="100"/>
        <w:ind w:firstLine="504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定代表人或授权代表签字：</w:t>
      </w:r>
    </w:p>
    <w:p>
      <w:pPr>
        <w:pStyle w:val="Normal"/>
        <w:widowControl/>
        <w:spacing w:before="100" w:after="100"/>
        <w:ind w:firstLine="504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日期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:</w:t>
      </w:r>
      <w:r>
        <w:br w:type="page"/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-3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品目及报价表</w:t>
      </w:r>
    </w:p>
    <w:tbl>
      <w:tblPr>
        <w:tblW w:w="885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975"/>
        <w:gridCol w:w="555"/>
        <w:gridCol w:w="1380"/>
        <w:gridCol w:w="915"/>
        <w:gridCol w:w="1635"/>
        <w:gridCol w:w="1230"/>
        <w:gridCol w:w="795"/>
      </w:tblGrid>
      <w:tr>
        <w:trPr>
          <w:trHeight w:val="53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产品名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制造商名称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品牌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包装（小）规格、型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单位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val="en-US" w:eastAsia="zh-CN" w:bidi="ar"/>
              </w:rPr>
              <w:t>ml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eastAsia="zh-CN" w:bidi="ar"/>
              </w:rPr>
              <w:t>）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hd w:fill="FFFFFF" w:val="clear"/>
                <w:lang w:bidi="ar"/>
              </w:rPr>
              <w:t>最小单位报价（元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FFFFFF" w:val="clear"/>
                <w:lang w:val="en-US" w:eastAsia="zh-CN" w:bidi="ar"/>
              </w:rPr>
              <w:t>/ml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成交总价（元）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1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注：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1.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.“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序号”，按照各产品技术参数对应的序号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3.“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品目及报价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4.“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品目及报价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如有配套耗材，请参照此表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如有多种规格，请按每种规格分别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7</w:t>
      </w:r>
      <w:r>
        <w:rPr>
          <w:rFonts w:ascii="微软雅黑" w:hAnsi="微软雅黑" w:cs="微软雅黑" w:eastAsia="微软雅黑"/>
          <w:sz w:val="24"/>
          <w:szCs w:val="32"/>
        </w:rPr>
        <w:t>、同一报名供应商报价试剂品牌不能超过三个。</w:t>
      </w:r>
    </w:p>
    <w:p>
      <w:pPr>
        <w:pStyle w:val="Normal"/>
        <w:widowControl/>
        <w:spacing w:before="100" w:after="100"/>
        <w:ind w:left="17" w:firstLine="4399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供应商名称：（盖章）</w:t>
      </w:r>
    </w:p>
    <w:p>
      <w:pPr>
        <w:pStyle w:val="Normal"/>
        <w:widowControl/>
        <w:spacing w:before="100" w:after="100"/>
        <w:ind w:left="17" w:firstLine="4399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定代表人或授权代表（签字）：</w:t>
      </w:r>
    </w:p>
    <w:p>
      <w:pPr>
        <w:pStyle w:val="Normal"/>
        <w:widowControl/>
        <w:spacing w:before="100" w:after="100"/>
        <w:ind w:left="17" w:firstLine="4399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日期：</w:t>
      </w:r>
      <w:r>
        <w:br w:type="page"/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-4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法定代表人身份授权书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u w:val="single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 xml:space="preserve">（采购单位名称）：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            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u w:val="single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 xml:space="preserve">本授权声明：（投标人名称）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（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>法定代表人姓名、职务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）授权（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>被授权人姓名、职务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）为我方“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val="en-US" w:eastAsia="zh-CN" w:bidi="ar"/>
        </w:rPr>
        <w:t xml:space="preserve">      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val="en-US" w:eastAsia="zh-CN" w:bidi="ar"/>
        </w:rPr>
        <w:t xml:space="preserve">            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 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”项目投标活动的合法代表，以我方名义全权处理该项目有关投标、签订合同以及执行合同等一切事宜。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特此声明。</w:t>
      </w:r>
    </w:p>
    <w:p>
      <w:pPr>
        <w:pStyle w:val="Normal"/>
        <w:widowControl/>
        <w:spacing w:before="100" w:after="100"/>
        <w:ind w:left="4620" w:hanging="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定代表人签字：</w:t>
      </w:r>
    </w:p>
    <w:p>
      <w:pPr>
        <w:pStyle w:val="Normal"/>
        <w:widowControl/>
        <w:spacing w:before="100" w:after="100"/>
        <w:ind w:left="4620" w:hanging="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授权代表签字：</w:t>
      </w:r>
    </w:p>
    <w:p>
      <w:pPr>
        <w:pStyle w:val="Normal"/>
        <w:widowControl/>
        <w:spacing w:before="100" w:after="100"/>
        <w:ind w:left="4620" w:hanging="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投标人名称：（加盖公章）</w:t>
      </w:r>
    </w:p>
    <w:p>
      <w:pPr>
        <w:pStyle w:val="Normal"/>
        <w:widowControl/>
        <w:spacing w:before="100" w:after="100"/>
        <w:ind w:left="4620" w:hanging="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日期：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★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 </w:t>
      </w:r>
      <w:r>
        <w:br w:type="page"/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反商业贿赂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kern w:val="0"/>
          <w:sz w:val="24"/>
          <w:u w:val="single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致：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>兰溪市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一、严格按照《招标投标法》、《反不正当竞争法》、《医疗机构医用耗材管理办法》等有关法律、法规、规章、政策的规定，规范本厂家、商家、公司的医疗器械、药品、设备、物资、基建工程竞标工作以及药品准入贵院以后的销售等工作，保证做到合法竞标、正当竞争、廉洁经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不与其他投标人相互串通投标报价，损害贵院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不与招标人串通投标，损害国家利益、社会公共利益或他人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不以向招标人或者评标委员会成员行贿的手段谋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竞标报价不违反相关法律的规定，也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以其他任何方式扰乱贵院的招标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在医疗器械、药品销售、设备、物资、基建工程竞标中采取账外暗中给予回扣的手段腐蚀、贿赂医护、采购人员、干部等其他相关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7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8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让贵院临床科室、采购部门以及有关人员登记、统计医生处方或为此提供方便，干扰贵院的正常工作秩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9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以其他任何不正当竞争手段推销医疗器械、药品、设备、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三、本厂家、商家、公司保证竭力维护贵院的声誉，不做任何有损贵院形象的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对本厂家、商家、公司相关工作人员作出严肃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 xml:space="preserve">六、采购物资名称（项目）：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 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本《承诺书》一式二份（一份由承诺人自存；一份随投标书传递）</w:t>
      </w:r>
    </w:p>
    <w:p>
      <w:pPr>
        <w:pStyle w:val="Normal"/>
        <w:widowControl/>
        <w:spacing w:before="100" w:after="100"/>
        <w:ind w:firstLine="42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val="en-US" w:eastAsia="zh-CN" w:bidi="ar"/>
        </w:rPr>
        <w:t xml:space="preserve">                                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承诺企业名称（公章）：</w:t>
      </w:r>
    </w:p>
    <w:p>
      <w:pPr>
        <w:pStyle w:val="Normal"/>
        <w:widowControl/>
        <w:spacing w:before="100" w:after="100"/>
        <w:ind w:firstLine="312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人代表或委托代理人（承诺人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tabs>
        <w:tab w:val="clear" w:pos="420"/>
        <w:tab w:val="left" w:pos="1270" w:leader="none"/>
      </w:tabs>
      <w:spacing w:lineRule="auto" w:line="360"/>
      <w:ind w:left="1270" w:hanging="42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228KSP</dc:creator>
  <dc:description/>
  <dc:language>en-US</dc:language>
  <cp:lastModifiedBy>十叁鈅</cp:lastModifiedBy>
  <dcterms:modified xsi:type="dcterms:W3CDTF">2021-09-16T09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AA31BD3AC4CC4BB670EFE97BA05A3</vt:lpwstr>
  </property>
  <property fmtid="{D5CDD505-2E9C-101B-9397-08002B2CF9AE}" pid="3" name="KSOProductBuildVer">
    <vt:lpwstr>2052-11.1.0.10700</vt:lpwstr>
  </property>
</Properties>
</file>